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04076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Екатеринбургская Металлургическая Компания»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743700" cy="114300"/>
                <wp:effectExtent l="635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480"/>
                        </a:xfrm>
                        <a:custGeom>
                          <a:avLst/>
                          <a:gdLst>
                            <a:gd name="textAreaLeft" fmla="*/ 1575360 w 3823200"/>
                            <a:gd name="textAreaRight" fmla="*/ 2247840 w 38232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0pt;margin-top:3.6pt;width:530.95pt;height: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р. адрес: 620028, РФ, Свердловская обл., г. Екатеринбург, ул. Татищева, д. 92-10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Н/КПП 6658302989/665801001, р/сч 40702810316000026872 в Уральском Банке СБ РФ, к/сч 30101810500000000674, БИК 046577674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ahoma" w:ascii="Tahoma" w:hAnsi="Tahoma"/>
          <w:b/>
        </w:rPr>
        <w:t xml:space="preserve">Устьянцева Татьяна Александровна 8-902-441-05-31,Ф (343)345-04-79 </w:t>
      </w:r>
      <w:hyperlink r:id="rId3">
        <w:r>
          <w:rPr>
            <w:rStyle w:val="InternetLink"/>
            <w:rFonts w:cs="Tahoma" w:ascii="Tahoma" w:hAnsi="Tahoma"/>
            <w:b/>
          </w:rPr>
          <w:t>ustyanseva1@mail.ru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acq</w:t>
      </w:r>
      <w:r>
        <w:rPr>
          <w:rFonts w:cs="Tahoma" w:ascii="Tahoma" w:hAnsi="Tahoma"/>
          <w:b/>
        </w:rPr>
        <w:t xml:space="preserve"> 584-573-26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ПРАЙС-ЛИСТ   от </w:t>
      </w:r>
      <w:r>
        <w:rPr>
          <w:rFonts w:cs="Tahoma" w:ascii="Tahoma" w:hAnsi="Tahoma"/>
          <w:b/>
          <w:sz w:val="20"/>
          <w:szCs w:val="20"/>
          <w:lang w:val="en-US"/>
        </w:rPr>
        <w:t>30</w:t>
      </w:r>
      <w:r>
        <w:rPr>
          <w:rFonts w:cs="Tahoma" w:ascii="Tahoma" w:hAnsi="Tahoma"/>
          <w:b/>
          <w:sz w:val="20"/>
          <w:szCs w:val="20"/>
        </w:rPr>
        <w:t>.11. 2009 г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"/>
        <w:gridCol w:w="1665"/>
        <w:gridCol w:w="350"/>
        <w:gridCol w:w="3003"/>
        <w:gridCol w:w="180"/>
        <w:gridCol w:w="14"/>
        <w:gridCol w:w="1606"/>
        <w:gridCol w:w="540"/>
        <w:gridCol w:w="7"/>
        <w:gridCol w:w="2153"/>
      </w:tblGrid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bookmarkStart w:id="0" w:name="OLE_LINK9"/>
            <w:bookmarkStart w:id="1" w:name="OLE_LINK8"/>
            <w:bookmarkStart w:id="2" w:name="OLE_LINK7"/>
            <w:bookmarkStart w:id="3" w:name="OLE_LINK6"/>
            <w:bookmarkStart w:id="4" w:name="_Hlk197841679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cs="Tahoma" w:ascii="Tahoma" w:hAnsi="Tahoma"/>
                <w:sz w:val="20"/>
                <w:szCs w:val="20"/>
              </w:rPr>
              <w:t>п/п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ме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ка стали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ГОС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-во в тн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Цена в тыс. руб/тн с НДС</w:t>
            </w:r>
          </w:p>
        </w:tc>
      </w:tr>
      <w:tr>
        <w:trPr>
          <w:trHeight w:val="447" w:hRule="exact"/>
        </w:trPr>
        <w:tc>
          <w:tcPr>
            <w:tcW w:w="104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200269544"/>
            <w:bookmarkStart w:id="8" w:name="OLE_LINK4"/>
            <w:bookmarkStart w:id="9" w:name="OLE_LINK3"/>
            <w:bookmarkEnd w:id="7"/>
            <w:bookmarkEnd w:id="8"/>
            <w:bookmarkEnd w:id="9"/>
            <w:r>
              <w:rPr>
                <w:rFonts w:cs="Tahoma" w:ascii="Tahoma" w:hAnsi="Tahoma"/>
                <w:sz w:val="20"/>
                <w:szCs w:val="20"/>
              </w:rPr>
              <w:t>Труба сталь 08Х18Н10Т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7 х 3,5 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Х18Н10Т/ ГОСТ 994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5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3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 х 4,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Х18Н10Т/ ГОСТ 994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1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3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9 х 6</w:t>
              <w:tab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Х18Н10Т/ ГОСТ 994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8,5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36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219 х 8</w:t>
              <w:tab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Х18Н10Т/ ГОСТ 994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94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19 х 12 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Х18Н10Т/ ГОСТ 994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55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1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73 х 8 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Х18Н10Т/ ГОСТ 994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1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5 х 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Х18Н10Т/ ГОСТ 994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25 х 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Х18Н10Т/ ГОСТ 994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0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5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5 х 1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Х18Н10Т/ ГОСТ 994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24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5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5 х 1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Х18Н10Т/ ГОСТ 994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32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3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7 х 1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8Х18Н10Т/ ГОСТ 994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6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77 х 12 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8Х18Н12Т/ ТУ 743, ТУ 216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5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7 х 14-1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Х18Н10Т/ ГОСТ 994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26 х 12  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Х18Н10Т/ ГОСТ 994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3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</w:t>
            </w:r>
          </w:p>
        </w:tc>
      </w:tr>
      <w:tr>
        <w:trPr>
          <w:trHeight w:val="450" w:hRule="exact"/>
        </w:trPr>
        <w:tc>
          <w:tcPr>
            <w:tcW w:w="104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Труба сталь 12Х18Н10Т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х 0,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 / ГОСТ 994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х1,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 / ГОСТ 994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04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х 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,35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5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8 х 2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L=12 </w:t>
            </w:r>
            <w:r>
              <w:rPr>
                <w:rFonts w:cs="Tahoma" w:ascii="Tahoma" w:hAnsi="Tahoma"/>
                <w:sz w:val="20"/>
                <w:szCs w:val="20"/>
              </w:rPr>
              <w:t>м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,6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0 х 2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L=6</w:t>
            </w:r>
            <w:r>
              <w:rPr>
                <w:rFonts w:cs="Tahoma" w:ascii="Tahoma" w:hAnsi="Tahoma"/>
                <w:sz w:val="20"/>
                <w:szCs w:val="20"/>
              </w:rPr>
              <w:t xml:space="preserve"> м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9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 х 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2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х 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5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5 х 2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L</w:t>
            </w:r>
            <w:r>
              <w:rPr>
                <w:rFonts w:cs="Tahoma" w:ascii="Tahoma" w:hAnsi="Tahoma"/>
                <w:sz w:val="20"/>
                <w:szCs w:val="20"/>
              </w:rPr>
              <w:t>=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7–8</w:t>
            </w:r>
            <w:r>
              <w:rPr>
                <w:rFonts w:cs="Tahoma" w:ascii="Tahoma" w:hAnsi="Tahoma"/>
                <w:sz w:val="20"/>
                <w:szCs w:val="20"/>
              </w:rPr>
              <w:t xml:space="preserve"> м м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,3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х 2,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5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х 3,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06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 х 2,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55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 х1,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8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 х 2 э/с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Х18Н10Т/ ГОСТ 11068-81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8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 х 2,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6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 х 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 х 2,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7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 х 4,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 х 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Х18Н10Т/ ГОСТ 994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5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 х 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Х18Н10Т/ ГОСТ 994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105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 х3 э/с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Х18Н10Т/ ГОСТ 11068-8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 х 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6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 х 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5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5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 х 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Х17Т/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22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 х 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1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 х 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9 х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Х18Н10Т/ ГОСТ 994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75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9 х 8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L =3.5-4</w:t>
            </w:r>
            <w:r>
              <w:rPr>
                <w:rFonts w:cs="Tahoma" w:ascii="Tahoma" w:hAnsi="Tahoma"/>
                <w:sz w:val="20"/>
                <w:szCs w:val="20"/>
              </w:rPr>
              <w:t xml:space="preserve"> м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32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 х 1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2 х 8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L</w:t>
            </w:r>
            <w:r>
              <w:rPr>
                <w:rFonts w:cs="Tahoma" w:ascii="Tahoma" w:hAnsi="Tahoma"/>
                <w:sz w:val="20"/>
                <w:szCs w:val="20"/>
              </w:rPr>
              <w:t>=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3-5.5</w:t>
            </w:r>
            <w:r>
              <w:rPr>
                <w:rFonts w:cs="Tahoma" w:ascii="Tahoma" w:hAnsi="Tahoma"/>
                <w:sz w:val="20"/>
                <w:szCs w:val="20"/>
              </w:rPr>
              <w:t xml:space="preserve"> м м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13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2 х 1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35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 х 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83</w:t>
            </w:r>
            <w:r>
              <w:rPr>
                <w:rFonts w:cs="Tahoma" w:ascii="Tahoma" w:hAnsi="Tahoma"/>
                <w:sz w:val="20"/>
                <w:szCs w:val="20"/>
              </w:rPr>
              <w:t xml:space="preserve">0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5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 х 1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 х 1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3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 х 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5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 х 1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60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 х 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17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 х 1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5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3 х 6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L = 2-8</w:t>
            </w:r>
            <w:r>
              <w:rPr>
                <w:rFonts w:cs="Tahoma" w:ascii="Tahoma" w:hAnsi="Tahoma"/>
                <w:sz w:val="20"/>
                <w:szCs w:val="20"/>
              </w:rPr>
              <w:t xml:space="preserve"> м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,5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3 х 9 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 х 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4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5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 х 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2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5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2 х 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2 х 1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5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 х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72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85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 х 1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915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8 х 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9 х 6 э/с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11068-8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85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9 х 8 э/с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11068-8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9 х 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2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9 х 10  э/с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11068-8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1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19 х 10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L=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3-</w:t>
            </w:r>
            <w:r>
              <w:rPr>
                <w:rFonts w:cs="Tahoma" w:ascii="Tahoma" w:hAnsi="Tahoma"/>
                <w:sz w:val="20"/>
                <w:szCs w:val="20"/>
              </w:rPr>
              <w:t>6 м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2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1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19 х 10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L=</w:t>
            </w:r>
            <w:r>
              <w:rPr>
                <w:rFonts w:cs="Tahoma" w:ascii="Tahoma" w:hAnsi="Tahoma"/>
                <w:sz w:val="20"/>
                <w:szCs w:val="20"/>
              </w:rPr>
              <w:t xml:space="preserve"> 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-10</w:t>
            </w:r>
            <w:r>
              <w:rPr>
                <w:rFonts w:cs="Tahoma" w:ascii="Tahoma" w:hAnsi="Tahoma"/>
                <w:sz w:val="20"/>
                <w:szCs w:val="20"/>
              </w:rPr>
              <w:t xml:space="preserve"> м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,4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3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9 х 1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3 х 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35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3 х 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7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3 х 10 э/с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11068-8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73 х 12 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52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3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3 х 1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5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3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5 х 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7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5 х 12 э/с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11068-8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5 х 1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25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5 х 15-1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55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5 х 1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6 х 1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8Н10Т/ ГОСТ 994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4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</w:tr>
      <w:tr>
        <w:trPr>
          <w:trHeight w:val="463" w:hRule="exact"/>
        </w:trPr>
        <w:tc>
          <w:tcPr>
            <w:tcW w:w="104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Трубы Молибденосодержащие: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х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Х17Н13М2Т/ ГОСТ 994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х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Х17Н13М2Т/ ГОСТ 994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6 х 4  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L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6-9м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Х17Н13М2Т/ ГОСТ 994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 х 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Х17Н13М2Т/ ГОСТ 994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 х 5-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Х17Н13М2Т/ ГОСТ 994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57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 х 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Х17Н13М2Т/ ГОСТ 994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885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 х 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Х17Н13М2Т/ ГОСТ 994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38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2 х 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Х17Н13М2Т/ ГОСТ 994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9 х 6 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Х17Н13М2Т/ ГОСТ 994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9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9 х 1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Х17Н13М2Т/ ГОСТ 994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6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3 х 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Х17Н13М2Т/ ГОСТ 994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5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3 х 1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Х17Н13М2Т/ ГОСТ 994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8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3 х 1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Х17Н13М2Т/ ГОСТ 994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3 х 1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Х17Н13М2Т/ ГОСТ 994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7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5 х 1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Х17Н13М2Т/ ГОСТ 994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16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</w:tr>
      <w:tr>
        <w:trPr>
          <w:trHeight w:val="398" w:hRule="exact"/>
        </w:trPr>
        <w:tc>
          <w:tcPr>
            <w:tcW w:w="104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Трубы титаносодержащие</w:t>
            </w:r>
          </w:p>
        </w:tc>
      </w:tr>
      <w:tr>
        <w:trPr>
          <w:trHeight w:val="33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 х 2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Т1-0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7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00 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 х 10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7М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9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00 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8 х 22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3В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39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00 </w:t>
            </w:r>
          </w:p>
        </w:tc>
      </w:tr>
      <w:tr>
        <w:trPr>
          <w:trHeight w:val="376" w:hRule="exact"/>
        </w:trPr>
        <w:tc>
          <w:tcPr>
            <w:tcW w:w="104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уба КВД  Плавниковая</w:t>
            </w:r>
          </w:p>
        </w:tc>
      </w:tr>
      <w:tr>
        <w:trPr>
          <w:trHeight w:val="284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х5х46 ТУ 14-3-341-7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МФ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</w:tr>
      <w:tr>
        <w:trPr>
          <w:trHeight w:val="248" w:hRule="exact"/>
        </w:trPr>
        <w:tc>
          <w:tcPr>
            <w:tcW w:w="104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рубы черных марок сталей</w:t>
            </w:r>
          </w:p>
        </w:tc>
      </w:tr>
      <w:tr>
        <w:trPr>
          <w:trHeight w:val="284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х 1 б/ш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  <w:tr>
        <w:trPr>
          <w:trHeight w:val="284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х 2 б/ш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35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  <w:tr>
        <w:trPr>
          <w:trHeight w:val="284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5 х 7 э/с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</w:tr>
      <w:tr>
        <w:trPr>
          <w:trHeight w:val="284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9 х 8,9 Гост 632-80 Обс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Резьба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STC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925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5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</w:tr>
      <w:tr>
        <w:trPr>
          <w:trHeight w:val="284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5 х 65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ХГС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5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>
          <w:trHeight w:val="368" w:hRule="exact"/>
        </w:trPr>
        <w:tc>
          <w:tcPr>
            <w:tcW w:w="104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убы хромосодержащие</w:t>
            </w:r>
          </w:p>
        </w:tc>
      </w:tr>
      <w:tr>
        <w:trPr>
          <w:trHeight w:val="284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 х 11-13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Х17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</w:tr>
      <w:tr>
        <w:trPr>
          <w:trHeight w:val="250" w:hRule="exact"/>
        </w:trPr>
        <w:tc>
          <w:tcPr>
            <w:tcW w:w="104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убы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 х 1,2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Х14МФ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7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х 2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Х14МФ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х 2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Х22Н6Т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5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</w:tr>
      <w:tr>
        <w:trPr>
          <w:trHeight w:val="284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 х 25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Х5М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0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58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6057900" cy="4392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424"/>
                              <w:gridCol w:w="1688"/>
                              <w:gridCol w:w="1980"/>
                              <w:gridCol w:w="1800"/>
                            </w:tblGrid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9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т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Цена тыс. руб/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9 х 6  2ДУ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2Х18Н10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9 х 6-7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Х17Н13М2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19 х 8   1,5ДУ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Х17Н13М2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19 х 10  1ДУ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2Х18Н10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19 х 10  1,5ДУ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Х17Н13М2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73 х10-1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2Х18Н10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73 х 11-12   1,5ДУ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Х17Н13М2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73 х 12 э/с  2ДУ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2Х18Н10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25 х10   1,5ДУ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2Х18Н10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25 х 12   1,5ДУ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2Х18Н10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26 х 12   45*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2Х18Н10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26 х 10-12   1,5ДУ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2Х18Н10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30 х 12   45*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2Х18Н10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630 х 10  э/с    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8Х22Н6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30 х 15,20 ш/с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2Х18Н10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30 х 15,20 ш/с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Х17Н13М2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5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рой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18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30 х 8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2Х18Н10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95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Пере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18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26 – 630 х 8,1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H40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2Х18Н10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45.85pt;mso-wrap-distance-left:9pt;mso-wrap-distance-right:9pt;mso-wrap-distance-top:0pt;mso-wrap-distance-bottom:0pt;margin-top:-1.5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424"/>
                        <w:gridCol w:w="1688"/>
                        <w:gridCol w:w="1980"/>
                        <w:gridCol w:w="1800"/>
                      </w:tblGrid>
                      <w:tr>
                        <w:trPr>
                          <w:trHeight w:val="550" w:hRule="exact"/>
                        </w:trPr>
                        <w:tc>
                          <w:tcPr>
                            <w:tcW w:w="9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тводы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Цена тыс. руб/шт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720" w:hanging="72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9 х 6  2ДУ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Х18Н10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720" w:hanging="72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9 х 6-7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Х17Н13М2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720" w:hanging="72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19 х 8   1,5ДУ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Х17Н13М2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720" w:hanging="72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19 х 10  1ДУ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Х18Н10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720" w:hanging="72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19 х 10  1,5ДУ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Х17Н13М2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720" w:hanging="72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73 х10-1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Х18Н10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720" w:hanging="72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73 х 11-12   1,5ДУ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Х17Н13М2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720" w:hanging="72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73 х 12 э/с  2ДУ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Х18Н10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720" w:hanging="72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25 х10   1,5ДУ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Х18Н10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720" w:hanging="72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25 х 12   1,5ДУ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Х18Н10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720" w:hanging="72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26 х 12   45*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Х18Н10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720" w:hanging="72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26 х 10-12   1,5ДУ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Х18Н10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720" w:hanging="72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30 х 12   45*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Х18Н10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720" w:hanging="72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630 х 10  э/с    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8Х22Н6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720" w:hanging="72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30 х 15,20 ш/с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Х18Н10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720" w:hanging="72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30 х 15,20 ш/с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Х17Н13М2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54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ройники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30 х 8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Х18Н10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954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Переходы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26 – 630 х 8,1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   H40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Х18Н10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tyanseva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31:00Z</dcterms:created>
  <dc:creator>user</dc:creator>
  <dc:description/>
  <cp:keywords/>
  <dc:language>en-US</dc:language>
  <cp:lastModifiedBy>1</cp:lastModifiedBy>
  <cp:lastPrinted>2009-11-05T10:17:00Z</cp:lastPrinted>
  <dcterms:modified xsi:type="dcterms:W3CDTF">2009-11-30T09:31:00Z</dcterms:modified>
  <cp:revision>2</cp:revision>
  <dc:subject/>
  <dc:title>МЕТАЛЛОПТТОРГ</dc:title>
</cp:coreProperties>
</file>