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1428750" cy="704850"/>
            <wp:effectExtent l="0" t="0" r="0" b="0"/>
            <wp:wrapTight wrapText="bothSides">
              <wp:wrapPolygon edited="0">
                <wp:start x="-144" y="0"/>
                <wp:lineTo x="-144" y="21302"/>
                <wp:lineTo x="21600" y="21302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«Студия Строительных Технологий «Урал-Север»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айс цен на составление дизайн-проекта интерьера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11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4"/>
        <w:gridCol w:w="2529"/>
      </w:tblGrid>
      <w:tr>
        <w:trPr>
          <w:trHeight w:val="521" w:hRule="atLeast"/>
        </w:trPr>
        <w:tc>
          <w:tcPr>
            <w:tcW w:w="8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СТОИМОСТЬ ПАКЕТОВ ПРОЕКТНОЙ ДОКУМЕНТАЦИИ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 xml:space="preserve">Стоимость  </w:t>
            </w:r>
          </w:p>
        </w:tc>
      </w:tr>
      <w:tr>
        <w:trPr>
          <w:trHeight w:val="948" w:hRule="atLeast"/>
        </w:trPr>
        <w:tc>
          <w:tcPr>
            <w:tcW w:w="8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u w:val="single"/>
              </w:rPr>
              <w:t>Пакет №1: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6" w:leader="none"/>
              </w:tabs>
              <w:ind w:left="396" w:hanging="360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Графический цветной эскиз дизайна интерьера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  </w:t>
            </w:r>
            <w:r>
              <w:rPr/>
              <w:t>(3</w:t>
            </w:r>
            <w:r>
              <w:rPr>
                <w:lang w:val="en-US"/>
              </w:rPr>
              <w:t>dsMax</w:t>
            </w:r>
            <w:r>
              <w:rPr/>
              <w:t xml:space="preserve"> визуализация) - </w:t>
            </w:r>
            <w:r>
              <w:rPr>
                <w:rFonts w:cs="Verdana" w:ascii="Verdana" w:hAnsi="Verdana"/>
                <w:sz w:val="20"/>
                <w:szCs w:val="20"/>
              </w:rPr>
              <w:t>общее цветовое решение помещения несложной конфигурации (отсутствие перепланировок) без декора и аксессуаров, с рекомендованным подбором мебели</w:t>
            </w:r>
            <w:r>
              <w:rPr>
                <w:rFonts w:cs="Verdana" w:ascii="Verdana" w:hAnsi="Verdana"/>
                <w:color w:val="2F272F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6" w:leader="none"/>
              </w:tabs>
              <w:ind w:left="396" w:hanging="360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Частичный пакет проектной документации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color w:val="2F272F"/>
              </w:rPr>
            </w:pPr>
            <w:r>
              <w:rPr>
                <w:color w:val="2F272F"/>
              </w:rPr>
              <w:t>План обмерный (существующий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color w:val="2F272F"/>
              </w:rPr>
            </w:pPr>
            <w:r>
              <w:rPr>
                <w:color w:val="2F272F"/>
              </w:rPr>
              <w:t>План расстановки мебе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color w:val="2F272F"/>
              </w:rPr>
            </w:pPr>
            <w:r>
              <w:rPr>
                <w:color w:val="2F272F"/>
              </w:rPr>
              <w:t>План пол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color w:val="2F272F"/>
              </w:rPr>
            </w:pPr>
            <w:r>
              <w:rPr>
                <w:color w:val="2F272F"/>
              </w:rPr>
              <w:t>План потолк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2F272F"/>
              </w:rPr>
              <w:t>План электрики, кондиционеров и вентиляц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color w:val="2F272F"/>
              </w:rPr>
            </w:pPr>
            <w:r>
              <w:rPr>
                <w:color w:val="2F272F"/>
              </w:rPr>
              <w:t>План размещения сантехник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color w:val="2F272F"/>
              </w:rPr>
            </w:pPr>
            <w:r>
              <w:rPr>
                <w:color w:val="2F272F"/>
              </w:rPr>
              <w:t>Развертки сте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color w:val="2F272F"/>
              </w:rPr>
            </w:pPr>
            <w:r>
              <w:rPr>
                <w:color w:val="2F272F"/>
              </w:rPr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3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500 р/м2</w:t>
            </w:r>
          </w:p>
        </w:tc>
      </w:tr>
      <w:tr>
        <w:trPr>
          <w:trHeight w:val="948" w:hRule="atLeast"/>
        </w:trPr>
        <w:tc>
          <w:tcPr>
            <w:tcW w:w="8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u w:val="single"/>
              </w:rPr>
              <w:t>Пакет №2: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6" w:leader="none"/>
              </w:tabs>
              <w:ind w:left="216" w:hanging="18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Графический цветной эскиз дизайна интерьера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  </w:t>
            </w:r>
            <w:r>
              <w:rPr/>
              <w:t>(3</w:t>
            </w:r>
            <w:r>
              <w:rPr>
                <w:lang w:val="en-US"/>
              </w:rPr>
              <w:t>dsMax</w:t>
            </w:r>
            <w:r>
              <w:rPr/>
              <w:t xml:space="preserve"> визуализация) –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цветовое решение помещения с вариантами реконструкции без декора и аксессуаров, с рекомендованным подбором мебели</w:t>
            </w:r>
            <w:r>
              <w:rPr>
                <w:rFonts w:cs="Verdana" w:ascii="Verdana" w:hAnsi="Verdana"/>
                <w:color w:val="2F272F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6" w:leader="none"/>
              </w:tabs>
              <w:ind w:left="216" w:hanging="180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олный пакет проектной документаци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color w:val="2F272F"/>
              </w:rPr>
            </w:pPr>
            <w:r>
              <w:rPr>
                <w:color w:val="2F272F"/>
              </w:rPr>
              <w:t>План обмерный (существующий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color w:val="2F272F"/>
              </w:rPr>
            </w:pPr>
            <w:r>
              <w:rPr>
                <w:color w:val="2F272F"/>
              </w:rPr>
              <w:t>План демонтажа перегородо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color w:val="2F272F"/>
              </w:rPr>
            </w:pPr>
            <w:r>
              <w:rPr>
                <w:color w:val="2F272F"/>
              </w:rPr>
              <w:t>План реконструкции с размера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color w:val="2F272F"/>
              </w:rPr>
            </w:pPr>
            <w:r>
              <w:rPr>
                <w:color w:val="2F272F"/>
              </w:rPr>
              <w:t>План расстановки мебел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color w:val="2F272F"/>
              </w:rPr>
            </w:pPr>
            <w:r>
              <w:rPr>
                <w:color w:val="2F272F"/>
              </w:rPr>
              <w:t>План пол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color w:val="2F272F"/>
              </w:rPr>
            </w:pPr>
            <w:r>
              <w:rPr>
                <w:color w:val="2F272F"/>
              </w:rPr>
              <w:t>План потолк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2F272F"/>
              </w:rPr>
              <w:t>План электрики, кондиционеров и вентиля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color w:val="2F272F"/>
              </w:rPr>
            </w:pPr>
            <w:r>
              <w:rPr>
                <w:color w:val="2F272F"/>
              </w:rPr>
              <w:t>План размещения сантехни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color w:val="2F272F"/>
              </w:rPr>
            </w:pPr>
            <w:r>
              <w:rPr>
                <w:color w:val="2F272F"/>
              </w:rPr>
              <w:t>Развертки сте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color w:val="2F272F"/>
              </w:rPr>
            </w:pPr>
            <w:r>
              <w:rPr>
                <w:color w:val="2F272F"/>
              </w:rPr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3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600 р/м2</w:t>
            </w:r>
          </w:p>
        </w:tc>
      </w:tr>
      <w:tr>
        <w:trPr>
          <w:trHeight w:val="3464" w:hRule="atLeast"/>
        </w:trPr>
        <w:tc>
          <w:tcPr>
            <w:tcW w:w="8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u w:val="single"/>
              </w:rPr>
              <w:t>Пакет №3: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6" w:leader="none"/>
              </w:tabs>
              <w:ind w:left="216" w:hanging="18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Графический цветной эскиз дизайна интерьера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  </w:t>
            </w:r>
            <w:r>
              <w:rPr/>
              <w:t>(3</w:t>
            </w:r>
            <w:r>
              <w:rPr>
                <w:lang w:val="en-US"/>
              </w:rPr>
              <w:t>dsMax</w:t>
            </w:r>
            <w:r>
              <w:rPr/>
              <w:t xml:space="preserve"> визуализация) -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цветовое решение помещения с вариантами реконструкции, с элементами декора и аксессуарами</w:t>
            </w:r>
            <w:r>
              <w:rPr>
                <w:rFonts w:cs="Verdana" w:ascii="Verdana" w:hAnsi="Verdana"/>
                <w:color w:val="2F272F"/>
                <w:sz w:val="20"/>
                <w:szCs w:val="20"/>
              </w:rPr>
              <w:t>, с ведомостью мебели и оборудова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6" w:leader="none"/>
              </w:tabs>
              <w:ind w:left="216" w:hanging="180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олный пакет проектной документации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rPr>
                <w:color w:val="2F272F"/>
              </w:rPr>
            </w:pPr>
            <w:r>
              <w:rPr>
                <w:color w:val="2F272F"/>
              </w:rPr>
              <w:t>План обмерный (существующий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rPr>
                <w:color w:val="2F272F"/>
              </w:rPr>
            </w:pPr>
            <w:r>
              <w:rPr>
                <w:color w:val="2F272F"/>
              </w:rPr>
              <w:t>План демонтажа перегородок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rPr>
                <w:color w:val="2F272F"/>
              </w:rPr>
            </w:pPr>
            <w:r>
              <w:rPr>
                <w:color w:val="2F272F"/>
              </w:rPr>
              <w:t>План реконструкции с размерами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rPr>
                <w:color w:val="2F272F"/>
              </w:rPr>
            </w:pPr>
            <w:r>
              <w:rPr>
                <w:color w:val="2F272F"/>
              </w:rPr>
              <w:t>План расстановки мебели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rPr>
                <w:color w:val="2F272F"/>
              </w:rPr>
            </w:pPr>
            <w:r>
              <w:rPr>
                <w:color w:val="2F272F"/>
              </w:rPr>
              <w:t>Ведомость оборудования и мебели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rPr>
                <w:color w:val="2F272F"/>
              </w:rPr>
            </w:pPr>
            <w:r>
              <w:rPr>
                <w:color w:val="2F272F"/>
              </w:rPr>
              <w:t>План полов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rPr>
                <w:color w:val="2F272F"/>
              </w:rPr>
            </w:pPr>
            <w:r>
              <w:rPr>
                <w:color w:val="2F272F"/>
              </w:rPr>
              <w:t>План потолков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rPr>
                <w:color w:val="2F272F"/>
              </w:rPr>
            </w:pPr>
            <w:r>
              <w:rPr>
                <w:color w:val="2F272F"/>
              </w:rPr>
              <w:t>План электрики, кондиционеров и вентиляции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rPr>
                <w:color w:val="2F272F"/>
              </w:rPr>
            </w:pPr>
            <w:r>
              <w:rPr>
                <w:color w:val="2F272F"/>
              </w:rPr>
              <w:t>План размещения сантехники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rPr>
                <w:color w:val="2F272F"/>
              </w:rPr>
            </w:pPr>
            <w:r>
              <w:rPr>
                <w:color w:val="2F272F"/>
              </w:rPr>
              <w:t>Развертки сте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hanging="0"/>
              <w:rPr>
                <w:color w:val="2F272F"/>
              </w:rPr>
            </w:pPr>
            <w:r>
              <w:rPr>
                <w:color w:val="2F272F"/>
              </w:rPr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3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700 р/м2</w:t>
            </w:r>
          </w:p>
        </w:tc>
      </w:tr>
      <w:tr>
        <w:trPr>
          <w:trHeight w:val="1499" w:hRule="atLeast"/>
        </w:trPr>
        <w:tc>
          <w:tcPr>
            <w:tcW w:w="8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" w:hanging="0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ind w:left="36" w:hanging="0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u w:val="single"/>
              </w:rPr>
              <w:t>Пакет №4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6" w:leader="none"/>
              </w:tabs>
              <w:ind w:left="216" w:hanging="216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Графический цветной эскиз дизайна интерьера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  </w:t>
            </w:r>
            <w:r>
              <w:rPr/>
              <w:t>(3</w:t>
            </w:r>
            <w:r>
              <w:rPr>
                <w:lang w:val="en-US"/>
              </w:rPr>
              <w:t>dsMax</w:t>
            </w:r>
            <w:r>
              <w:rPr/>
              <w:t xml:space="preserve"> визуализация) -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цветовое решение помещения с вариантами реконструкции, с проработкой элементов декора и аксессуаров (фрески, колонны, элементы декора по индивидуальным заказам, эксклюзивная мебель и т.д)</w:t>
            </w:r>
            <w:r>
              <w:rPr>
                <w:rFonts w:cs="Verdana" w:ascii="Verdana" w:hAnsi="Verdana"/>
                <w:color w:val="2F272F"/>
                <w:sz w:val="20"/>
                <w:szCs w:val="20"/>
              </w:rPr>
              <w:t>, с ведомостью мебели и оборуд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ind w:left="720" w:hanging="684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Расширенный пакет проектной документации: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Соста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color w:val="2F272F"/>
              </w:rPr>
            </w:pPr>
            <w:r>
              <w:rPr>
                <w:color w:val="2F272F"/>
              </w:rPr>
              <w:t>План обмерный (существующий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color w:val="2F272F"/>
              </w:rPr>
            </w:pPr>
            <w:r>
              <w:rPr>
                <w:color w:val="2F272F"/>
              </w:rPr>
              <w:t>План демонтажа перегородо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color w:val="2F272F"/>
              </w:rPr>
            </w:pPr>
            <w:r>
              <w:rPr>
                <w:color w:val="2F272F"/>
              </w:rPr>
              <w:t>План реконструкции с размер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color w:val="2F272F"/>
              </w:rPr>
            </w:pPr>
            <w:r>
              <w:rPr>
                <w:color w:val="2F272F"/>
              </w:rPr>
              <w:t>План расстановки мебел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color w:val="2F272F"/>
              </w:rPr>
            </w:pPr>
            <w:r>
              <w:rPr>
                <w:color w:val="2F272F"/>
              </w:rPr>
              <w:t>Ведомость оборудования и мебел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color w:val="2F272F"/>
              </w:rPr>
            </w:pPr>
            <w:r>
              <w:rPr>
                <w:color w:val="2F272F"/>
              </w:rPr>
              <w:t>План пол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color w:val="2F272F"/>
              </w:rPr>
            </w:pPr>
            <w:r>
              <w:rPr>
                <w:color w:val="2F272F"/>
              </w:rPr>
              <w:t>План дверных проемов, порогов и стыков пол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color w:val="2F272F"/>
              </w:rPr>
            </w:pPr>
            <w:r>
              <w:rPr>
                <w:color w:val="2F272F"/>
              </w:rPr>
              <w:t>План потол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color w:val="2F272F"/>
              </w:rPr>
            </w:pPr>
            <w:r>
              <w:rPr>
                <w:color w:val="2F272F"/>
              </w:rPr>
              <w:t>План расстановки светильников с выключателя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color w:val="2F272F"/>
              </w:rPr>
            </w:pPr>
            <w:r>
              <w:rPr>
                <w:color w:val="2F272F"/>
              </w:rPr>
              <w:t>План выключателей с привязкой к светильника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color w:val="2F272F"/>
              </w:rPr>
            </w:pPr>
            <w:r>
              <w:rPr>
                <w:color w:val="2F272F"/>
              </w:rPr>
              <w:t xml:space="preserve">План расстановки электрооборудован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rPr/>
            </w:pPr>
            <w:r>
              <w:rPr>
                <w:color w:val="2F272F"/>
              </w:rPr>
              <w:t xml:space="preserve">      </w:t>
            </w:r>
            <w:r>
              <w:rPr>
                <w:color w:val="2F272F"/>
              </w:rPr>
              <w:t>(розеток, розеток ТВ, телефон, Интернет, теплые полы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color w:val="2F272F"/>
              </w:rPr>
            </w:pPr>
            <w:r>
              <w:rPr>
                <w:color w:val="2F272F"/>
              </w:rPr>
              <w:t>План кондиционеров и вентиля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color w:val="2F272F"/>
              </w:rPr>
            </w:pPr>
            <w:r>
              <w:rPr>
                <w:color w:val="2F272F"/>
              </w:rPr>
              <w:t>План размещения сантехни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color w:val="2F272F"/>
              </w:rPr>
            </w:pPr>
            <w:r>
              <w:rPr>
                <w:color w:val="2F272F"/>
              </w:rPr>
              <w:t>План с указанием нумерации сте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color w:val="2F272F"/>
              </w:rPr>
            </w:pPr>
            <w:r>
              <w:rPr>
                <w:color w:val="2F272F"/>
              </w:rPr>
              <w:t>Развертки сте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color w:val="2F272F"/>
              </w:rPr>
              <w:t>Чертежи сложных элементов декора и аксессуар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3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800 р/м2</w:t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ПРМЕЧАНИЕ: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ЛЮБАЯ ПЕРЕПЛАНИРОВКА ДОЛЖНА БЫТЬ СОГЛАСОВАНА В СООТВЕТСТВИИ С ЖИЛИЩНЫМ КОДЕКСОМ РФ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При заказе дизайн-проекта  помещения площадью: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более 150 м2 предоставляется скидка 5%</w:t>
      </w:r>
    </w:p>
    <w:p>
      <w:pPr>
        <w:pStyle w:val="Normal"/>
        <w:rPr/>
      </w:pPr>
      <w:r>
        <w:rPr>
          <w:rFonts w:cs="Verdana" w:ascii="Verdana" w:hAnsi="Verdana"/>
          <w:b/>
        </w:rPr>
        <w:t>более 250 м2 предоставляется скидка 10%</w:t>
      </w:r>
    </w:p>
    <w:p>
      <w:pPr>
        <w:pStyle w:val="Normal"/>
        <w:rPr/>
      </w:pPr>
      <w:r>
        <w:rPr>
          <w:rFonts w:cs="Verdana" w:ascii="Verdana" w:hAnsi="Verdana"/>
          <w:b/>
        </w:rPr>
        <w:t>более 350 м2 предоставляется скидка 15%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56"/>
        </w:tabs>
        <w:ind w:left="75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i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i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i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i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51:00Z</dcterms:created>
  <dc:creator>Чувашов</dc:creator>
  <dc:description/>
  <dc:language>en-US</dc:language>
  <cp:lastModifiedBy>Darya</cp:lastModifiedBy>
  <cp:lastPrinted>2009-10-30T13:53:00Z</cp:lastPrinted>
  <dcterms:modified xsi:type="dcterms:W3CDTF">2009-11-02T11:08:00Z</dcterms:modified>
  <cp:revision>57</cp:revision>
  <dc:subject/>
  <dc:title/>
</cp:coreProperties>
</file>