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Агапитов Валерий Анатольевич</w:t>
      </w:r>
    </w:p>
    <w:p>
      <w:pPr>
        <w:pStyle w:val="Normal"/>
        <w:shd w:fill="FFFFFF" w:val="clear"/>
        <w:ind w:left="696" w:hanging="0"/>
        <w:jc w:val="center"/>
        <w:rPr>
          <w:i/>
          <w:i/>
        </w:rPr>
      </w:pPr>
      <w:r>
        <w:rPr>
          <w:b/>
          <w:bCs/>
          <w:sz w:val="24"/>
          <w:szCs w:val="24"/>
          <w:u w:val="single"/>
        </w:rPr>
        <w:t>поможет Вам в приобретении</w:t>
      </w:r>
      <w:r>
        <w:rPr>
          <w:b/>
          <w:bCs/>
          <w:i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178" w:after="0"/>
        <w:ind w:left="691" w:hanging="0"/>
        <w:rPr/>
      </w:pPr>
      <w:r>
        <w:rPr>
          <w:b/>
          <w:bCs/>
        </w:rPr>
        <w:t xml:space="preserve">Электростанции, электроды   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178" w:after="0"/>
        <w:ind w:left="691" w:hanging="0"/>
        <w:rPr/>
      </w:pPr>
      <w:r>
        <w:rPr>
          <w:b/>
          <w:bCs/>
        </w:rPr>
        <w:t>Ремонт подъемных механизмов и электрооборудования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spacing w:lineRule="exact" w:line="211" w:before="211" w:after="0"/>
        <w:ind w:left="691" w:hanging="0"/>
        <w:rPr>
          <w:b/>
          <w:b/>
          <w:bCs/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  <w:t>ВЕНТИЛЯЦИОННОЕ И КЛИМАТИЧЕСКОЕ ОБОРУ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Вентиляторы центробежные - ВЦ-4-75, ВЦ-14-46, ВР-12-26, ВВД, Ц-10-28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/>
      </w:pPr>
      <w:r>
        <w:rPr>
          <w:sz w:val="18"/>
          <w:szCs w:val="18"/>
        </w:rPr>
        <w:t>Вентиляторы осевые - ВО-12-303, ВО-06-300, канальные, око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11" w:leader="none"/>
          <w:tab w:val="left" w:pos="10142" w:leader="none"/>
        </w:tabs>
        <w:spacing w:lineRule="exact" w:line="211" w:before="5" w:after="0"/>
        <w:rPr/>
      </w:pPr>
      <w:r>
        <w:rPr>
          <w:sz w:val="18"/>
          <w:szCs w:val="18"/>
        </w:rPr>
        <w:t>Вентиляторы крышные - ВКР, котельные - ВДН, ДН (дымососы), мельничные - ВМ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86" w:leader="none"/>
        </w:tabs>
        <w:spacing w:lineRule="exact" w:line="211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Вентиляторы пылевые - ВЦП-7-40, ВР-6-4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86" w:leader="none"/>
        </w:tabs>
        <w:spacing w:lineRule="exact" w:line="211"/>
        <w:rPr/>
      </w:pPr>
      <w:r>
        <w:rPr>
          <w:spacing w:val="-1"/>
          <w:sz w:val="18"/>
          <w:szCs w:val="18"/>
        </w:rPr>
        <w:t>Фильтры - ФЯ, ФЯР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Калориферы - КСК, КПСК, ВН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/>
      </w:pPr>
      <w:r>
        <w:rPr>
          <w:sz w:val="18"/>
          <w:szCs w:val="18"/>
        </w:rPr>
        <w:t>Пылеотсасываюшие агрегаты - ПУММА, УВД, ПУ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лапаны воздушные - КВУ, КО, ПОК, исполнительные механизмы - МЭ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лапаны огнезадерживающие - ДК-СП, АЗЕ, ЕЗЕ-МФ, АЗ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Электрокалориферы — КЭВ, СФО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Тепловые завес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Шумоглушители - П, ГП, ГТП, ГТК.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spacing w:lineRule="exact" w:line="211" w:before="211" w:after="0"/>
        <w:ind w:left="691" w:hanging="0"/>
        <w:rPr>
          <w:b/>
          <w:b/>
          <w:bCs/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  <w:t>ЭЛЕКТРОДВИГАТ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Электродвигатели асинхронные - АИР, 4А, АД, 4АМ, АИМ, АИММ, ВА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Электродвигатели крановые - МТН, МТФ, МТКН, МТКФ, МТМ, АМТН, АМТК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Электродвигатели постоянного тока - П, 4ПФ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Электродвигатели рольганговые - АРМ, АР.</w:t>
      </w:r>
    </w:p>
    <w:p>
      <w:pPr>
        <w:pStyle w:val="Normal"/>
        <w:shd w:fill="FFFFFF" w:val="clear"/>
        <w:spacing w:lineRule="exact" w:line="211" w:before="5" w:after="0"/>
        <w:ind w:left="686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 w:before="5" w:after="0"/>
        <w:ind w:left="686" w:hanging="0"/>
        <w:rPr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РЕДУКТ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Редукторы цилиндрические - 1Ц2У, Ц2У, Ц2, Ц2Н, 1Ц3У, РМ, РЦД, КЦ2,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Редукторы червячные – 1Ч, 2Ч, Ч, 2, МР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Мотор - редукторы - МЧ, 5МЧ, МЦ2С, 3МП, МП3, МПО.</w:t>
      </w:r>
    </w:p>
    <w:p>
      <w:pPr>
        <w:pStyle w:val="Normal"/>
        <w:shd w:fill="FFFFFF" w:val="clear"/>
        <w:spacing w:lineRule="exact" w:line="211"/>
        <w:ind w:left="69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91" w:hanging="0"/>
        <w:rPr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ГАЙКИ, ШПИЛЬКИ, БОЛТЫ</w:t>
      </w:r>
    </w:p>
    <w:p>
      <w:pPr>
        <w:pStyle w:val="Normal"/>
        <w:shd w:fill="FFFFFF" w:val="clear"/>
        <w:spacing w:lineRule="exact" w:line="211"/>
        <w:ind w:left="686" w:hanging="0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11"/>
        <w:ind w:left="686" w:hanging="0"/>
        <w:rPr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НАСОСНОЕ ОБОРУ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Насосы для воды - К, КМ, Д, ВК, ВКС, ЦНС, ЦНСГ, ЭЦ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Насосы гидравлические - Г, БГ, НАР, НМШ, НПЛ, П, НШ (2,4,6,10,32,50,71,100), НШВ-32, НМШ-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Насосы фекальные - АНС, Гном, НПК,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Насосы вакуумные - ВВН.</w:t>
      </w:r>
    </w:p>
    <w:p>
      <w:pPr>
        <w:pStyle w:val="Normal"/>
        <w:shd w:fill="FFFFFF" w:val="clear"/>
        <w:spacing w:lineRule="exact" w:line="211"/>
        <w:ind w:left="69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91" w:hanging="0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ПОДЪЕМНО-ТРАНСПОРТНОЕ ОБОРУ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Кран-балки опорные, подвесные – 1 тн, 2 тн, 3,2 тн, 5 тн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Электротельферы - 0,25 тн, 0,5 тн, 1 тн, 2 тн, 3,2 тн, 5 тн, 6,З тн, 8 тн, 10 т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раны мостовые, козловые, кран ПИОН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Тали ручные - шестеренчатые, червяч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Лебедки рычажные, электрические ТЛ, ЛМ, ТЭ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анат (трос) стальной, блоки монтажные, талрепы, зажимы, чалки, домкр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Запасные части к крановому и подъемно-транспортному оборудованию (колена, крюки)</w:t>
      </w:r>
    </w:p>
    <w:p>
      <w:pPr>
        <w:pStyle w:val="Normal"/>
        <w:shd w:fill="FFFFFF" w:val="clear"/>
        <w:spacing w:lineRule="exact" w:line="211"/>
        <w:ind w:left="6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86" w:hanging="0"/>
        <w:rPr>
          <w:u w:val="single"/>
        </w:rPr>
      </w:pPr>
      <w:r>
        <w:rPr>
          <w:b/>
          <w:bCs/>
          <w:sz w:val="18"/>
          <w:szCs w:val="18"/>
          <w:u w:val="single"/>
        </w:rPr>
        <w:t>ЭЛЕКТРО-ГАЗО-СВАРОЧНОЕ ОБОРУ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Трансформаторы сварочные - ТМД-163, ТДМ-301, ТДМ-401, ТДМ-5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Полуавтоматы - ПДГ-171, ПДГ-252, ПДГ-3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Выпрямители сварочные - ВД-252, ВД-312, ВД-306, ВДУ-5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Горелки, резаки - пропановые, ацетиленовы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ровельные горе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Газомазутные горелки ГМ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Редукторы - пропановые, кислородные, ацетиленовые, углекислородные, маномет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Рукав кислородный - 6мм, 9мм, 12м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Генератор ацетиленовый АСП 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Баллоны - кислородные (восстановленные), пропановые. Вентили кислородные.</w:t>
      </w:r>
    </w:p>
    <w:p>
      <w:pPr>
        <w:pStyle w:val="Normal"/>
        <w:shd w:fill="FFFFFF" w:val="clear"/>
        <w:spacing w:lineRule="exact" w:line="211"/>
        <w:ind w:left="6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86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АБЕЛЬНО- ПРОВОДНИКОВАЯ ПРОДУ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Кабель медный - КГХЛ, ВВГ, ВПП, КВВГ, РПШ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Провод - ПВ1, ПВЗ, БПВЛ, ПП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Кабель алюминиевый - АВВГ, АКВВ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Провод - АПВ, АППВ.</w:t>
      </w:r>
    </w:p>
    <w:p>
      <w:pPr>
        <w:pStyle w:val="Normal"/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ЗАПОРНАЯ АРМ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Задвижки - стальные, чугунные Ду50 - Ду-3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Вентили (муфтовые, фланцевые, пробковые, шаровые) - стальные, чугунные, бронзовые Ду-50 - Ду2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/>
      </w:pPr>
      <w:r>
        <w:rPr>
          <w:sz w:val="18"/>
          <w:szCs w:val="18"/>
        </w:rPr>
        <w:t>Клапаны обратные, регулирующие, флан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Счетч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От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Электроприводы</w:t>
      </w:r>
    </w:p>
    <w:p>
      <w:pPr>
        <w:pStyle w:val="Normal"/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672" w:hanging="0"/>
        <w:rPr>
          <w:u w:val="single"/>
        </w:rPr>
      </w:pPr>
      <w:r>
        <w:rPr>
          <w:b/>
          <w:bCs/>
          <w:sz w:val="18"/>
          <w:szCs w:val="18"/>
          <w:u w:val="single"/>
        </w:rPr>
        <w:t>ЭЛЕКТРОТЕХНИЧЕСКАЯ ПРОДУ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Автоматические выключатели – А, АЕ, ВА, АП, А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Рубильн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Гидротолкател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Контролл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Контакторы - КТ, КНТ, КПВ, КПД, КМ, М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Пускатели - ПМА, ПАЕ, ПМЕ, ПМЛ, П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Разрядники, разъедините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Реле - времени, тока, тепловы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Дроссел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Прожекто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Вибрат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Распредустройства - ПР, ВРУ, Ш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Щитки осве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 xml:space="preserve">Светильники - промышленные, офисны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Лампы - ЛОН, ДРЛ, ЛБ, ЛД, ДНАТ, ДРСТ,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Трансформаторы масляные</w:t>
      </w:r>
    </w:p>
    <w:p>
      <w:pPr>
        <w:pStyle w:val="Normal"/>
        <w:shd w:fill="FFFFFF" w:val="clear"/>
        <w:spacing w:lineRule="exact" w:line="211" w:before="10" w:after="0"/>
        <w:ind w:left="66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11" w:before="10" w:after="0"/>
        <w:ind w:left="662" w:hanging="0"/>
        <w:rPr>
          <w:u w:val="single"/>
        </w:rPr>
      </w:pPr>
      <w:r>
        <w:rPr>
          <w:b/>
          <w:bCs/>
          <w:sz w:val="18"/>
          <w:szCs w:val="18"/>
          <w:u w:val="single"/>
        </w:rPr>
        <w:t>ПРИБОРЫ ДИАГНОСТИКИ И УСТРОЙСТВА ЗАЩИТЫ ЭЛЕКТРИЧЕСКИХ МАШ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Индикатор дефектов трехфазных обмоток ИДО-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Индикатор дефектов обмоток электрических машин ИДВИ-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Индикатор дефектов подшипников электрических машин ИДП-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Реле электронное защиты электродвигателей РЭЗЭ-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15" w:leader="none"/>
          <w:tab w:val="left" w:pos="8414" w:leader="none"/>
        </w:tabs>
        <w:spacing w:lineRule="exact" w:line="211"/>
        <w:rPr>
          <w:sz w:val="18"/>
          <w:szCs w:val="18"/>
        </w:rPr>
      </w:pPr>
      <w:r>
        <w:rPr>
          <w:sz w:val="18"/>
          <w:szCs w:val="18"/>
        </w:rPr>
        <w:t>Реле электронное защиты электродвигателей мощностью до 3кВт. РЭЗЭ-7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9" w:after="0"/>
        <w:ind w:left="662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9" w:after="0"/>
        <w:ind w:left="662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9" w:after="0"/>
        <w:ind w:left="662" w:hanging="0"/>
        <w:rPr/>
      </w:pPr>
      <w:r>
        <w:rPr>
          <w:b/>
          <w:bCs/>
          <w:sz w:val="28"/>
          <w:szCs w:val="28"/>
          <w:u w:val="single"/>
        </w:rPr>
        <w:t>тел. 8-922-672-38-75</w:t>
      </w:r>
    </w:p>
    <w:sectPr>
      <w:type w:val="nextPage"/>
      <w:pgSz w:w="11906" w:h="16838"/>
      <w:pgMar w:left="687" w:right="734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1:00Z</dcterms:created>
  <dc:creator>,</dc:creator>
  <dc:description/>
  <cp:keywords/>
  <dc:language>en-US</dc:language>
  <cp:lastModifiedBy>,</cp:lastModifiedBy>
  <dcterms:modified xsi:type="dcterms:W3CDTF">2009-10-02T04:59:00Z</dcterms:modified>
  <cp:revision>2</cp:revision>
  <dc:subject/>
  <dc:title/>
</cp:coreProperties>
</file>