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szCs w:val="28"/>
        </w:rPr>
      </w:pPr>
      <w:r>
        <w:rPr>
          <w:szCs w:val="28"/>
        </w:rPr>
        <w:t>Общество с ограниченной ответственностью</w:t>
      </w:r>
    </w:p>
    <w:p>
      <w:pPr>
        <w:pStyle w:val="Heading1"/>
        <w:pBdr>
          <w:bottom w:val="single" w:sz="12" w:space="1" w:color="000000"/>
        </w:pBdr>
        <w:rPr/>
      </w:pPr>
      <w:r>
        <w:rPr/>
        <w:t>«Монолит-Проек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я. 454014. г. Челябинск, Комсомольский проспект, д.82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/факс (351)   259-99-37 / 259-99-08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:   m.noskova@skmonolit.c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18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          </w:t>
      </w:r>
      <w:r>
        <w:rPr>
          <w:b/>
          <w:sz w:val="22"/>
          <w:szCs w:val="22"/>
          <w:lang w:val="en-US"/>
        </w:rPr>
        <w:t>proekt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skmonoli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Монолит-Проект» предлагает услуги по проектированию зданий и сооружений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по проектированию (с учетом НДС – 18%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tbl>
      <w:tblPr>
        <w:tblStyle w:val="a4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2834"/>
        <w:gridCol w:w="1843"/>
        <w:gridCol w:w="1701"/>
      </w:tblGrid>
      <w:tr>
        <w:trPr/>
        <w:tc>
          <w:tcPr>
            <w:tcW w:w="39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ти проекта</w:t>
            </w:r>
          </w:p>
        </w:tc>
        <w:tc>
          <w:tcPr>
            <w:tcW w:w="28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Стоимост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kern w:val="0"/>
                <w:sz w:val="24"/>
                <w:szCs w:val="24"/>
                <w:lang w:val="ru-RU" w:bidi="ar-SA"/>
              </w:rPr>
              <w:t>руб/м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общей площади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тоимость по стадиям проектир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kern w:val="0"/>
                <w:sz w:val="24"/>
                <w:szCs w:val="24"/>
                <w:lang w:val="ru-RU" w:bidi="ar-SA"/>
              </w:rPr>
              <w:t>руб/м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общей площади)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адия «Проек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адия «Рабочая документация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е части про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00-900 руб/м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0-400 руб/м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0 руб/м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</w:tr>
      <w:tr>
        <w:trPr/>
        <w:tc>
          <w:tcPr>
            <w:tcW w:w="1034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том числ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рхитектура (АР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0-220 руб/м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-120 руб/м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 руб/м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структивное решение (КР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-280 руб/м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0-100 руб/м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0 руб/м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опление и вентиляция (О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-160 руб/м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0-100 руб/м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0 руб/м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доснабжение и канализация (ВК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 руб/м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 руб/м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 руб/м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 данных услуг может изменяться в зависимости от сложности разрабатываемого объекта и оговаривается индивиду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нительный директор </w:t>
      </w:r>
      <w:r>
        <w:rPr>
          <w:b/>
          <w:sz w:val="24"/>
          <w:szCs w:val="24"/>
        </w:rPr>
        <w:t>ООО « Монолит- Проект»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-----------------  А.С.Верзаков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d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31d87"/>
    <w:pPr>
      <w:keepNext w:val="true"/>
      <w:jc w:val="center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31d87"/>
    <w:rPr>
      <w:rFonts w:ascii="Times New Roman" w:hAnsi="Times New Roman" w:eastAsia="Times New Roman" w:cs="Times New Roman"/>
      <w:b/>
      <w:sz w:val="4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638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b31d87"/>
    <w:pPr>
      <w:jc w:val="center"/>
    </w:pPr>
    <w:rPr>
      <w:b/>
      <w:sz w:val="2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63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c3fe6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  <Company>Monolit-Proek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3:00Z</dcterms:created>
  <dc:creator>comp98</dc:creator>
  <dc:description/>
  <dc:language>en-US</dc:language>
  <cp:lastModifiedBy>comp98</cp:lastModifiedBy>
  <cp:lastPrinted>2009-05-12T05:30:00Z</cp:lastPrinted>
  <dcterms:modified xsi:type="dcterms:W3CDTF">2009-05-12T05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