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drawing>
          <wp:inline distT="0" distB="0" distL="0" distR="0">
            <wp:extent cx="143891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48"/>
          <w:szCs w:val="4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>Компания «Каркасо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  <w:lang w:val="en-US"/>
        </w:rPr>
        <w:t>ff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>»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EA5D00"/>
          <w:sz w:val="48"/>
          <w:szCs w:val="48"/>
        </w:rPr>
        <w:t>Предлагает Вашему вниманию строительство каркасных домов по Канадской технологии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ркасная технология - самая современная</w:t>
      </w:r>
      <w:r>
        <w:rPr>
          <w:rFonts w:cs="Times New Roman CYR" w:ascii="Times New Roman CYR" w:hAnsi="Times New Roman CYR"/>
          <w:sz w:val="24"/>
          <w:szCs w:val="24"/>
        </w:rPr>
        <w:t xml:space="preserve"> технология строительства домов.  Она широко используется в Канаде, Германии, Скандинавии и других Европейских странах и приобретает всё большую популярность у нас в России. Дом, построенный по каркасной технологи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долговечен</w:t>
      </w:r>
      <w:r>
        <w:rPr>
          <w:rFonts w:cs="Times New Roman CYR" w:ascii="Times New Roman CYR" w:hAnsi="Times New Roman CYR"/>
          <w:sz w:val="24"/>
          <w:szCs w:val="24"/>
        </w:rPr>
        <w:t xml:space="preserve"> (срок службы 120-150 лет) 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пособен сохранять тепло при  толщине стены</w:t>
      </w:r>
      <w:r>
        <w:rPr>
          <w:rFonts w:cs="Times New Roman CYR" w:ascii="Times New Roman CYR" w:hAnsi="Times New Roman CYR"/>
          <w:sz w:val="24"/>
          <w:szCs w:val="24"/>
        </w:rPr>
        <w:t xml:space="preserve"> 15 см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EA5D00"/>
          <w:sz w:val="24"/>
          <w:szCs w:val="24"/>
        </w:rPr>
        <w:t>Строительство каркасного дома по канадской технологии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Основу, таких домов составляет деревянный каркас из размерных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пиломатериалов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869690" cy="22860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епляет стены каркасного дома обычно минеральная вата из стекла (Ursa, Isover) или из каменных пород (Rockwool)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6945" cy="19646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касная технология позволяет воплотить практически любые архитектурные решения. Дом рассчитывается с учетом всех климатических и нагрузочных характеристик (ветровые, снеговые и сейсмические)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имущества канадской каркасной технологии домостроения: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ркасный дом строится очень быстро;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 строительстве зданий по каркасной технологии заметно экономятся материалы;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ркасный дом легкий, не требует массивного фундамента;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ркасное домостроение намного дешевле и экономичнее;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оистые стены каркасного дома защищают от ветра, влаги;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ркасный дом отлично сохраняет тепло при меньшей толщине стен;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тери тепла в здании, построенном по каркасной технологии, минимальны, что позволяет экономить на электроэнергии;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ркасная технология позволяет воплотить практически любые архитектурные решения;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 счет разнообразия отделочных материалов каркасные дома, построенные по одному архитекторскому проекту, могут выглядеть по-разному;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ены, пол и потолок каркасного дома получаются ровными и не подверженными усадке, что облегчает отделку;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лагодаря особой системе внутренних коммуникаций в здании всегда оптимальный климат;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ркасный дом прочен и долговечен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аркасный дом - это теплый дом!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никальность</w:t>
      </w:r>
      <w:r>
        <w:rPr>
          <w:rFonts w:cs="Times New Roman CYR" w:ascii="Times New Roman CYR" w:hAnsi="Times New Roman CYR"/>
          <w:sz w:val="24"/>
          <w:szCs w:val="24"/>
        </w:rPr>
        <w:t xml:space="preserve"> каркасного домостроения состоит в том, что для разных погодных условий можно разработать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иболее подходящее строение стен</w:t>
      </w:r>
      <w:r>
        <w:rPr>
          <w:rFonts w:cs="Times New Roman CYR" w:ascii="Times New Roman CYR" w:hAnsi="Times New Roman CYR"/>
          <w:sz w:val="24"/>
          <w:szCs w:val="24"/>
        </w:rPr>
        <w:t xml:space="preserve"> каркасного дома. Все эти качества делают каркасную технологию домостроени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иболее привлекательной и оптимальной для строительства загородных домов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  <w:t xml:space="preserve">Этапы строительства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зработка и согласование проекта и архитектурного решения</w:t>
      </w:r>
      <w:r>
        <w:rPr>
          <w:rFonts w:cs="Times New Roman CYR" w:ascii="Times New Roman CYR" w:hAnsi="Times New Roman CYR"/>
          <w:sz w:val="24"/>
          <w:szCs w:val="24"/>
        </w:rPr>
        <w:t>. Проект может быть как типовым, так и индивидуальным в зависимости от пожеланий заказчика. Сроки проектирования коттеджа площадью 100-150 кв. м. составляют от 7 до 14 дней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ундамент</w:t>
      </w:r>
      <w:r>
        <w:rPr>
          <w:rFonts w:cs="Times New Roman CYR" w:ascii="Times New Roman CYR" w:hAnsi="Times New Roman CYR"/>
          <w:sz w:val="24"/>
          <w:szCs w:val="24"/>
        </w:rPr>
        <w:t>. Каркасный дом легче бревенчатого в 3 раза и в 5 раз легче кирпичного. Ему не нужен массивный фундамент, что значительно уменьшает его стоимость и сокращает сроки строительства. Фундамент выполняется на глубину промерзания грунта. Это может быть ленточный фундамент или ростверк с буронабивными сваями. Срок изготовления ленточного фундамента составляет 14-15 дней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Монтаж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нструкции каркасного дома.</w:t>
      </w:r>
      <w:r>
        <w:rPr>
          <w:rFonts w:cs="Times New Roman CYR" w:ascii="Times New Roman CYR" w:hAnsi="Times New Roman CYR"/>
          <w:sz w:val="24"/>
          <w:szCs w:val="24"/>
        </w:rPr>
        <w:t xml:space="preserve"> Осуществляется из доски сечением 40х150мм, собранных в единую жесткую, конструкцию, обшитую снаружи OSB(ориентированно-стружечной плитой) на заранее подготовленный фундамент. Внутренние перегородки выполняются из доски сечением 40х100мм. В данный этап входит также устройство кровли с установкой водосточной системы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При возведении каркасного коттеджа возможно использование различных материалов, таких как: металлочерепица, мягкая черепица Shinglas(Шинглас)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тепление </w:t>
      </w:r>
      <w:r>
        <w:rPr>
          <w:rFonts w:cs="Times New Roman CYR" w:ascii="Times New Roman CYR" w:hAnsi="Times New Roman CYR"/>
          <w:sz w:val="24"/>
          <w:szCs w:val="24"/>
        </w:rPr>
        <w:t>производится негорючим теплоизоляционным материалами: Roockwool Лайт Баттс, Роклайт, Isover (Изовер). В необходимых случаях производится теплоизоляция кровли. Для защиты теплоизоляции и элементов конструкции скатных кровель и стен от атмосферных осадков, ветра и влаги применяются высокотехнологичные рулонные материалы для гидроизоляции, ветрозащиты и пароизоляции. Срок 14-21 дней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тановка окон и дверей, отделка фасада</w:t>
      </w:r>
      <w:r>
        <w:rPr>
          <w:rFonts w:cs="Times New Roman CYR" w:ascii="Times New Roman CYR" w:hAnsi="Times New Roman CYR"/>
          <w:sz w:val="24"/>
          <w:szCs w:val="24"/>
        </w:rPr>
        <w:t>. Фасад может быть исполнен из различных материалов: облицовочный кирпич; сайдинг, штукатурка. Срок 7-14 дней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нутренние отделочные работы и коммуникации</w:t>
      </w:r>
      <w:r>
        <w:rPr>
          <w:rFonts w:cs="Times New Roman CYR" w:ascii="Times New Roman CYR" w:hAnsi="Times New Roman CYR"/>
          <w:sz w:val="24"/>
          <w:szCs w:val="24"/>
        </w:rPr>
        <w:t>. Срок 10-14 дне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  <w:t>Преимущества строительства каркасного дома с компанией «Каркасоff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домов веду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пециали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меющие огромный опыт работы в США и Кана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онтаж дома от работ нулевого цикла до сдачи объекта «под ключ» - от 3-х месяцев (в зависимости от сложности объек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тоимость от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6 тысяч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кв. м. «под клю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eastAsia="Times New Roman" w:cs="Times New Roman CYR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  <w:t>Этапы</w:t>
      </w:r>
      <w:r>
        <w:rPr/>
        <w:t xml:space="preserve"> строительства и цен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53"/>
        <w:gridCol w:w="5742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держание работ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оимость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от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рхитектурно-строительные чертежи типовых проектов, разработка индивидуальных проектов, комплект документов для регистрации дом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ундаменты и работы нулевого цикла. Комплект материалов и монтаж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50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б./ м. 2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842510" cy="32677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2510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ркас дома. Монтаж каркаса дома с утеплителем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50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б./м. 2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869690" cy="22860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69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овля. Комплект материалов кровли и монтаж системы кровли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б./м. 2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698875" cy="292862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кна и двери. Комплект материалов и монтаж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б./м. 2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716655" cy="290322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асад дома. Комплект материалов и монтаж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айдинг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б./м. 2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698875" cy="27774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б./м. 2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869690" cy="225361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69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Штукатурка и камень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б./м. 2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869690" cy="242824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69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женерные коммуникации. Комплект материалов и монтаж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нализация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5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б./м. 2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опление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5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б./м. 2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лектрика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0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б./м. 2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одоснабжение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0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б./м. 2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нутренняя отделка дома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плект листов гипсокартонна и монтаж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б./м. 2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нтаж дома с внутренней и внешней отделкой и коммуникациями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6000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уб./м. 2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указана с учетом внешней отделки-сайдин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 xml:space="preserve">Адрес: г.Челябинск,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>ул. К.Либкнехта, д. 2, оф. 215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>Тел.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>+7 (351) 239-05-18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>+7-922-7-400-600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>Е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  <w:lang w:val="en-US"/>
        </w:rPr>
        <w:t xml:space="preserve">-mail: </w:t>
      </w:r>
      <w:hyperlink r:id="rId12">
        <w:r>
          <w:rPr>
            <w:rStyle w:val="InternetLink"/>
            <w:rFonts w:cs="Times New Roman CYR" w:ascii="Times New Roman CYR" w:hAnsi="Times New Roman CYR"/>
            <w:b/>
            <w:bCs/>
            <w:sz w:val="48"/>
            <w:szCs w:val="48"/>
            <w:lang w:val="en-US"/>
          </w:rPr>
          <w:t>info@karkasoff.ru</w:t>
        </w:r>
      </w:hyperlink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  <w:lang w:val="en-US"/>
        </w:rPr>
      </w:pPr>
      <w:hyperlink r:id="rId13">
        <w:r>
          <w:rPr>
            <w:rStyle w:val="InternetLink"/>
            <w:rFonts w:cs="Times New Roman CYR" w:ascii="Times New Roman CYR" w:hAnsi="Times New Roman CYR"/>
            <w:b/>
            <w:bCs/>
            <w:sz w:val="48"/>
            <w:szCs w:val="48"/>
            <w:lang w:val="en-US"/>
          </w:rPr>
          <w:t>www.karkasoff.ru</w:t>
        </w:r>
      </w:hyperlink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info@karkasoff.ru" TargetMode="External"/><Relationship Id="rId13" Type="http://schemas.openxmlformats.org/officeDocument/2006/relationships/hyperlink" Target="http://www.karkasoff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43:00Z</dcterms:created>
  <dc:creator>Anatoly</dc:creator>
  <dc:description/>
  <cp:keywords/>
  <dc:language>en-US</dc:language>
  <cp:lastModifiedBy>Anatoly</cp:lastModifiedBy>
  <dcterms:modified xsi:type="dcterms:W3CDTF">2011-08-10T05:42:00Z</dcterms:modified>
  <cp:revision>15</cp:revision>
  <dc:subject/>
  <dc:title/>
</cp:coreProperties>
</file>