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36"/>
          <w:szCs w:val="36"/>
        </w:rPr>
        <w:t>ИП Елизарьев А.Б. «ЭКОНОМ-ОКНО»</w:t>
      </w:r>
      <w:r>
        <w:rPr>
          <w:sz w:val="20"/>
          <w:szCs w:val="20"/>
        </w:rPr>
        <w:t xml:space="preserve">  </w:t>
      </w:r>
      <w:r>
        <w:rPr>
          <w:b/>
        </w:rPr>
        <w:t>тел.(8 3513) 56-02-63, 8-950-722-78-73</w:t>
      </w:r>
    </w:p>
    <w:p>
      <w:pPr>
        <w:pStyle w:val="Normal"/>
        <w:ind w:left="-360" w:hanging="0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Сайт: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conom</w:t>
      </w: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okno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okis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 для строителей.</w:t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0"/>
        <w:gridCol w:w="853"/>
        <w:gridCol w:w="792"/>
        <w:gridCol w:w="792"/>
        <w:gridCol w:w="795"/>
        <w:gridCol w:w="792"/>
        <w:gridCol w:w="854"/>
        <w:gridCol w:w="791"/>
        <w:gridCol w:w="798"/>
        <w:gridCol w:w="946"/>
        <w:gridCol w:w="786"/>
        <w:gridCol w:w="848"/>
        <w:gridCol w:w="854"/>
        <w:gridCol w:w="744"/>
        <w:gridCol w:w="783"/>
        <w:gridCol w:w="792"/>
        <w:gridCol w:w="790"/>
      </w:tblGrid>
      <w:tr>
        <w:trPr>
          <w:trHeight w:val="1162" w:hRule="atLeast"/>
        </w:trPr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Эски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7620</wp:posOffset>
                      </wp:positionV>
                      <wp:extent cx="685165" cy="685800"/>
                      <wp:effectExtent l="14605" t="10795" r="952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3960"/>
                                  <a:ext cx="680040" cy="68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3960"/>
                                  <a:ext cx="348480" cy="339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732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3960"/>
                                  <a:ext cx="5760" cy="68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pt;margin-top:0.6pt;width:53.9pt;height:54pt" coordorigin="914,12" coordsize="1078,1080">
                      <v:rect id="shape_0" fillcolor="white" stroked="t" o:allowincell="t" style="position:absolute;left:914;top:18;width:1070;height:1073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rect>
                      <v:line id="shape_0" from="1444,18" to="1992,551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445,552" to="1984,1091" stroked="t" o:allowincell="t" style="position:absolute;flip:x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454,12" to="1813,1091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05,12" to="1984,1091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444,18" to="1452,1091" stroked="t" o:allowincell="t" style="position:absolute;flip:x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3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980" w:leader="none"/>
              </w:tabs>
              <w:spacing w:before="0" w:after="0"/>
              <w:ind w:left="-198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655</wp:posOffset>
                      </wp:positionV>
                      <wp:extent cx="914400" cy="6858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2.65pt;width:72pt;height:54pt" coordorigin="972,53" coordsize="1440,1080">
                      <v:rect id="shape_0" fillcolor="white" stroked="t" o:allowincell="t" style="position:absolute;left:972;top:53;width:1439;height:1079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rect>
                      <v:line id="shape_0" from="1332,53" to="1332,1132" stroked="t" o:allowincell="t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1873,53" to="1873,1132" stroked="t" o:allowincell="t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  <v:line id="shape_0" from="1332,53" to="1871,592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332,593" to="1871,113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332,53" to="1511,1132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13,53" to="1872,113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3655</wp:posOffset>
                      </wp:positionV>
                      <wp:extent cx="685800" cy="6858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1800"/>
                                  <a:ext cx="685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5pt;margin-top:2.65pt;width:54pt;height:54pt" coordorigin="1007,53" coordsize="1080,1080">
                      <v:rect id="shape_0" fillcolor="white" stroked="t" o:allowincell="t" style="position:absolute;left:1008;top:56;width:1078;height:719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rect>
                      <v:rect id="shape_0" fillcolor="white" stroked="t" o:allowincell="t" style="position:absolute;left:1007;top:53;width:539;height:1079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rect>
                      <v:line id="shape_0" from="1007,53" to="1546,59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007,593" to="1546,1132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007,53" to="1366,1132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367,53" to="1546,113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18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30</wp:posOffset>
                      </wp:positionV>
                      <wp:extent cx="800100" cy="687705"/>
                      <wp:effectExtent l="14605" t="1270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7600"/>
                                <a:chOff x="0" y="0"/>
                                <a:chExt cx="800280" cy="687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3960"/>
                                  <a:ext cx="8002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226080" y="180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0.9pt;width:63pt;height:54.15pt" coordorigin="175,18" coordsize="1260,1083">
                      <v:rect id="shape_0" fillcolor="white" stroked="t" o:allowincell="t" style="position:absolute;left:175;top:24;width:1259;height:716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rect>
                      <v:rect id="shape_0" fillcolor="white" stroked="t" o:allowincell="t" style="position:absolute;left:531;top:21;width:539;height:1079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rect>
                      <v:line id="shape_0" from="527,18" to="1066,557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27,558" to="1066,1097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27,18" to="706,1097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708,18" to="1067,1097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03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аз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0*1400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40*1400</w:t>
            </w:r>
          </w:p>
        </w:tc>
        <w:tc>
          <w:tcPr>
            <w:tcW w:w="3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60*2100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*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0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40*2100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*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0</w:t>
            </w:r>
          </w:p>
        </w:tc>
      </w:tr>
      <w:tr>
        <w:trPr>
          <w:trHeight w:val="413" w:hRule="atLeast"/>
        </w:trPr>
        <w:tc>
          <w:tcPr>
            <w:tcW w:w="103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филь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rt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- Chem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rt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- Chem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rt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-Chem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rt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23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LG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Chem</w:t>
            </w:r>
          </w:p>
        </w:tc>
      </w:tr>
      <w:tr>
        <w:trPr>
          <w:trHeight w:val="412" w:hRule="atLeast"/>
        </w:trPr>
        <w:tc>
          <w:tcPr>
            <w:tcW w:w="10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-кам.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3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-кам.</w:t>
            </w:r>
          </w:p>
        </w:tc>
        <w:tc>
          <w:tcPr>
            <w:tcW w:w="7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-ка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-кам.</w:t>
            </w:r>
          </w:p>
        </w:tc>
        <w:tc>
          <w:tcPr>
            <w:tcW w:w="9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-кам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-кам.</w:t>
            </w:r>
          </w:p>
        </w:tc>
        <w:tc>
          <w:tcPr>
            <w:tcW w:w="7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-кам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-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м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-кам.</w:t>
            </w:r>
          </w:p>
        </w:tc>
      </w:tr>
      <w:tr>
        <w:trPr>
          <w:trHeight w:val="547" w:hRule="atLeast"/>
        </w:trPr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 -1к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2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4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9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4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7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3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3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-1к.Эн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8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7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8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8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2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7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1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5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3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-2к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08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9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09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3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09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7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01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3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09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4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2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6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8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4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07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1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30</w:t>
            </w:r>
          </w:p>
        </w:tc>
      </w:tr>
      <w:tr>
        <w:trPr>
          <w:trHeight w:val="515" w:hRule="atLeast"/>
        </w:trPr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-2к.Э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9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1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0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75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3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7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9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7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4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8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4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6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1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30</w:t>
            </w:r>
          </w:p>
        </w:tc>
      </w:tr>
      <w:tr>
        <w:trPr/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-2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82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78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24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1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00</w:t>
            </w:r>
          </w:p>
        </w:tc>
      </w:tr>
      <w:tr>
        <w:trPr>
          <w:trHeight w:val="610" w:hRule="atLeast"/>
        </w:trPr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-2к.Эн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3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3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0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ет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ru-RU" w:bidi="ar-SA"/>
              </w:rPr>
              <w:t>11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80</w:t>
            </w:r>
          </w:p>
        </w:tc>
      </w:tr>
    </w:tbl>
    <w:p>
      <w:pPr>
        <w:pStyle w:val="Normal"/>
        <w:rPr/>
      </w:pPr>
      <w:r>
        <w:rPr/>
        <w:t>Срок изготовления заказа 5 рабочих дней с момента оплаты.</w:t>
      </w:r>
    </w:p>
    <w:p>
      <w:pPr>
        <w:pStyle w:val="Heading1"/>
        <w:spacing w:lineRule="auto" w:line="240"/>
        <w:rPr>
          <w:rFonts w:ascii="Times New Roman" w:hAnsi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ascii="Times New Roman" w:hAnsi="Times New Roman"/>
          <w:b w:val="false"/>
          <w:sz w:val="24"/>
          <w:szCs w:val="24"/>
          <w:u w:val="single"/>
          <w:lang w:val="ru-RU"/>
        </w:rPr>
        <w:t>Приме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/>
      </w:pPr>
      <w:r>
        <w:rPr/>
        <w:t>Подоконник от 245 руб./ п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/>
      </w:pPr>
      <w:r>
        <w:rPr/>
        <w:t>Водоотлив от 115 руб./п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/>
        <w:t xml:space="preserve"> </w:t>
      </w:r>
      <w:r>
        <w:rPr/>
        <w:t>Монтаж окон 400 руб./кв. м., демонтаж от 200 - 400 руб./б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/>
        <w:t>Отделка откосов 400 руб./п.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 ИП Елизарьев А.Б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2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c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49c1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US" w:eastAsia="en-US" w:bidi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646e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49c1"/>
    <w:rPr>
      <w:rFonts w:ascii="Cambria" w:hAnsi="Cambria"/>
      <w:b/>
      <w:bCs/>
      <w:color w:val="365F91"/>
      <w:sz w:val="28"/>
      <w:szCs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4e8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00f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1:00Z</dcterms:created>
  <dc:creator>user</dc:creator>
  <dc:description/>
  <dc:language>en-US</dc:language>
  <cp:lastModifiedBy>Александр</cp:lastModifiedBy>
  <cp:lastPrinted>2008-11-27T11:56:00Z</cp:lastPrinted>
  <dcterms:modified xsi:type="dcterms:W3CDTF">2008-12-17T15:01:00Z</dcterms:modified>
  <cp:revision>2</cp:revision>
  <dc:subject/>
  <dc:title>  Эск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