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b/>
          <w:b/>
          <w:bCs/>
        </w:rPr>
      </w:pPr>
      <w:r>
        <w:rPr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ЙС  </w:t>
      </w:r>
    </w:p>
    <w:p>
      <w:pPr>
        <w:pStyle w:val="Normal"/>
        <w:rPr/>
      </w:pPr>
      <w:r>
        <w:rPr/>
        <w:t xml:space="preserve">на 1 января  2011 г.                                                                 </w:t>
      </w:r>
    </w:p>
    <w:tbl>
      <w:tblPr>
        <w:tblW w:w="9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2"/>
        <w:gridCol w:w="670"/>
        <w:gridCol w:w="1306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руб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Общестроительные рабо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изоляция фундамента битумной мастикой, бикрост 1 сл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ие фундамента с лец. Стороны пеноплас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адка перемыче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адка плит перекры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адка др. ж\б издел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ладка фундаментных блоков(550) с забивкой швов (650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вязка плит перекрытий арматур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ирование стен (кирпич, пеноблок) сетк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ирование пола (стяжка, подвал) арматурой, сетк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ие стен пенобетоном (заливка установкой+материал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пка вручную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16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ыпка вручну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нятие старой стяжки пола из монолит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дка кирпичная черновая свыше 0,5 кирпич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тропил (обрешетк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кровельного покрытия  (металлочерепица)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фронто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ие кровли существующ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ие кровли ново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ой потоло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грузка материал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монолитного фундамент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340"/>
        <w:gridCol w:w="900"/>
        <w:gridCol w:w="122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проемов в ж/б ст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емов металлическим профил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8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а масти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а рулонными материалами (2 слоя) на битумной маст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амоневелирующихся, наливных п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ки пола до 5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&lt;сухого пола&gt; Авангард-Кнауф    (10 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стяжки п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½  кирпи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1 кирп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шлакоблока, пазогребневых 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тен из ГКЛ (В) Тиги-Кнауф (С-111) (1 слойных) до 3 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ГКЛ (В) Тиги - Кнауф (С-112) (2 слойных) до 3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ка стен из ГКЛ (1-слой) (С-623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ГКЛ (В) Тиги-Кнауф (С-611) на кле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тепло - звукоизоляции ст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 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ен (в зависимости от влажности помещ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стен штукатурной сет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укатурка ст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 штукатурка потол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штукатурка стен (под плитк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ая отделка проемов (откосов) до 40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грунта в ручн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4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алуб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ирпичная черн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 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ирпичная лиц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но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фаса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т 400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фасад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т 350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е работы (асфальт, тротуарная плитка, газо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Декорирование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агонажных изделий из полиуре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пагонажных изделий из полиуре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штучных элементов декора из полиуре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8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готовление декоративных  м/к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штучных элементов декора из полиурет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екоративной штукатур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5 5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 Демонтажные работы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ен(перегородок) кирпичных(1/4,1/2) и шлакоблоч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их ж/б конструкций (до 100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их ж/б конструкций (до 200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их ж/б конструкций (более 200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уществующих кирпичных конструкций (более 250 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ен(перегородок) из ацеида, гипсолита, Г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итки (пола, сте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ла из паркетной до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ла из линолеу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мес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/б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мываль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-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штукатурного покры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тарой краски до 100%(сте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тарой краски до 35%(сте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тарой краски до 100%(потол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тарой краски до 35% (потол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ых обо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 Отделочные работы -Потоло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ечных подвесных потол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&lt;Армстронг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ого потолка из ГКЛ(П-11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00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азноуровнего потолка из ГКЛ с прямолинейными элемент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4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ноуровнего потолка из ГКЛ сложных геометрических форм с криволинейными элемен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потолка сеткой &lt;Строби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толка (3 раза, включая финишную шпатлевк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потол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ивание потол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низа декоративного (галтел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т 200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 Отделочные работы - Стены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ейка стен сеткой &lt;Строби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стен под обо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стен под окрас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т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(без подбора рисун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(с подбором рисун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 под окрас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стен по обо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стен по шпатлев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откосов(шириной до 400 мм) без выравн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отк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форированных угол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 Отделочные работы - Плиточные работы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керамической плиткой (шов 1-2мм +/- 0.5 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50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ка стен керамической плиткой на клею по гипсокартон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керамической плитки/ керамогран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00-800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откосов, полуколонн керамической плиткой( шов 1-2мм +/- 0.5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керамической плит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ен (нанесение насеч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коративного экрана ван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бордюра, плинтуса керамиче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визий на магнитном креп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глов (Genezi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затирка ш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 Отделочные работы-Пол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пола до 5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ка фанеры на пол под линолеум, парк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коммерческого линолеума с проваркой  ш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коммерческого линолеума с изготовлением рису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ковролина, линолеу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илка подложки под ламинат,  паркетн. дос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ламината на кле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ла из ламината с замк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паркета щитов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500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а из &lt;штучного&gt; паркета (от вида и способа укладки  К от 1,2 до 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художественного парк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ёвка парк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паркетных п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ровка полов на 2 р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- звукоизоляции п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на кле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на бетонное ос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а на деревянное ос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шпунтом по лаг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4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. Столярные работы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отовых дверных бло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м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рни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отовых ар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коративного нали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б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коративных порож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огранич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StrongEmphasis"/>
                <w:sz w:val="22"/>
                <w:szCs w:val="22"/>
              </w:rPr>
              <w:t>10. Кровельные работы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стропиль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кв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 4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утеплителя 15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опорной шаговой обрешетки (под утеплител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пароизоля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контробрешетки и обреше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гидроизоля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контробрешетки и сплошной обрешетки под мягкую кров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аска, огнезащита, антисептирование пило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равнивание стропиль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кровли из металлочереп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комплектующих (карниз,конек,ветровой ли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ендо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от 1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ход трубы (люки,вентиля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водостока (желоб + труб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готовление карнизной коробки (несущий карка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шивка карниза деревянной вагон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шивка карниза софитом, сайдинг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новка дополнительных элементов (лестницы, снегостопперы и т.п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онтаж старой кр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. Сантехнические работы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умываль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и умывальника с меб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и подключение унитаза/б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ванны без гидромасса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ванны с гидромассаж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0%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стиральной маши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смес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водонагрев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 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полотенцесуш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 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фильтров грубой очи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фильтров тонкой очи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7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ка ХВС, ГВС,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ХГВС уз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робы (под трубу 1/2-3/4) в бет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робы (под трубу 40-100 мм) в бет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робы( под трубу ?-3/4 ) в кирпи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робы (под трубу 40-100 мм) в кирпи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дключение радиаторов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 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сессу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4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зер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3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в действующую систему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1 10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. Электромонтажные работы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ов в бет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ов в кирпи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 в готовых каналах/под штукатур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 в Эл. коробах, гоф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инипластовых труб (лотков, кабельканал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разетников, распаечных  коробок в бет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разетников, распаечных коробок в кирпи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разетников, распаечных коробок в фальш - ст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озеток, выключ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нижающих трансформа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(точе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(люминисцент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  защитных автом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ов У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я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теплого по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т 350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иши  под распределительный щи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ого щи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ого щитка в сбо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возных отверстий кирпич/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0-4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разветвительной короб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штробы (чернов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Камины, русские печи, барбекю</w:t>
      </w:r>
    </w:p>
    <w:p>
      <w:pPr>
        <w:pStyle w:val="Normal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85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  <w:t>Кладка печного полнотелого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50 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еко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д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ка огнеупорного кирпича (шам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300 руб</w:t>
            </w:r>
          </w:p>
        </w:tc>
      </w:tr>
    </w:tbl>
    <w:p>
      <w:pPr>
        <w:pStyle w:val="Normal"/>
        <w:rPr/>
      </w:pPr>
      <w:r>
        <w:rPr>
          <w:rStyle w:val="Emphasis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sz w:val="18"/>
          <w:szCs w:val="18"/>
        </w:rPr>
        <w:t>26    Кладка сводов, арок, перемычек, цилиндрических топливников – 100-200 руб. за 1 кирпич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боты на высоте свыше 3м. – Дополнительно к выше перечисленным ценам на услуги добавляется стоимость подъема строительным материалов и сооружение подмостей (строительных лесов) согласно расценкам строителей на данные услуг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скрытие кровли, заделка кровли, разборка и заделка междуэтажных перекрытий выполняют специалисты смежных специальностей – плотники, кровельщики и т.д. согласно существующим у них расценкам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делку очагов различными отделочными материалами выполняют специалисты – отделочники по своим расценкам и после инструктажа печника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ртировка и калибровка кирпича, обработка граней кирпича (снятие фасок), распиловка кирпича, на камнерезном станке, либо болгарко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ртировка и калибровка кирпича – 5 руб./ш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пиловка кирпича – 10-15 руб./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готовление растворов и бетонных смесей, вручную – 1500 руб. за кубический метр, бетоно – растворо смесителем - 1000 руб. за кубический метр, замешивание сухих смесей – 500 руб. за кубический метр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ладка стояков дымовых и вентиляционных каналов – 30-35 руб. за один кирпич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ладка оснований, фундаментов, колонн, перегородок, бетонные работы – согласно расценкам каменщиков и бетон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Примечание: Расценки предоставленные в данном прайс-листе не являются догмой и зависят от объективных факторов: состояние помещения, сложности и объема работ, пожеланий заказчика и пр…</w:t>
      </w:r>
    </w:p>
    <w:p>
      <w:pPr>
        <w:pStyle w:val="Normal"/>
        <w:tabs>
          <w:tab w:val="clear" w:pos="708"/>
          <w:tab w:val="left" w:pos="1373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  <w:vertAlign w:val="superscript"/>
        </w:rPr>
        <w:t xml:space="preserve">Утверждаю:          </w:t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vertAlign w:val="superscript"/>
        </w:rPr>
        <w:t>Директор ООО «Авилон-Урал»       ________________Чернышева О.П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</w:t>
    </w:r>
    <w:r>
      <w:rPr>
        <w:b/>
        <w:bCs/>
        <w:sz w:val="20"/>
        <w:szCs w:val="20"/>
      </w:rPr>
      <w:t>ООО «Авилон-Урал»</w:t>
    </w:r>
    <w:r>
      <w:rPr>
        <w:color w:val="C00000"/>
        <w:sz w:val="20"/>
        <w:szCs w:val="20"/>
      </w:rPr>
      <w:t xml:space="preserve">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</w:t>
    </w:r>
    <w:r>
      <w:rPr>
        <w:sz w:val="20"/>
        <w:szCs w:val="20"/>
      </w:rPr>
      <w:t xml:space="preserve">Юр. Адрес: 454000   г.Челябинск,  ул. Троицкий тракт, 21-и.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>Почт. Адрес: 454092. г.Челябинск. ул.К.Либкнехта д.1-5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Р/счет 40702810390000012156  в ОАО«ЧЕЛЯБИНВЕСТБАНК»   г.Челябинска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К/счет 30101810400000000779 ;  БИК 047501779 ;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ОГРН: 1097451011514 ;ИНН 7451289155;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</w:t>
    </w:r>
    <w:r>
      <w:rPr>
        <w:sz w:val="20"/>
        <w:szCs w:val="20"/>
      </w:rPr>
      <w:t>КПП</w:t>
    </w:r>
    <w:r>
      <w:rPr>
        <w:sz w:val="20"/>
        <w:szCs w:val="20"/>
        <w:lang w:val="en-US"/>
      </w:rPr>
      <w:t xml:space="preserve"> 745101001 ;  </w:t>
    </w:r>
    <w:r>
      <w:rPr>
        <w:sz w:val="20"/>
        <w:szCs w:val="20"/>
      </w:rPr>
      <w:t>ОКВЭД</w:t>
    </w:r>
    <w:r>
      <w:rPr>
        <w:sz w:val="20"/>
        <w:szCs w:val="20"/>
        <w:lang w:val="en-US"/>
      </w:rPr>
      <w:t xml:space="preserve"> 65.12 ; </w:t>
    </w:r>
    <w:r>
      <w:rPr>
        <w:sz w:val="20"/>
        <w:szCs w:val="20"/>
      </w:rPr>
      <w:t>ОКПО</w:t>
    </w:r>
    <w:r>
      <w:rPr>
        <w:sz w:val="20"/>
        <w:szCs w:val="20"/>
        <w:lang w:val="en-US"/>
      </w:rPr>
      <w:t xml:space="preserve"> 61294027 ;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</w:t>
    </w:r>
    <w:r>
      <w:rPr>
        <w:sz w:val="20"/>
        <w:szCs w:val="20"/>
        <w:lang w:val="en-US"/>
      </w:rPr>
      <w:t xml:space="preserve">E-mail: </w:t>
    </w:r>
    <w:r>
      <w:rPr>
        <w:sz w:val="20"/>
        <w:szCs w:val="20"/>
        <w:u w:val="single"/>
        <w:lang w:val="en-US"/>
      </w:rPr>
      <w:t>avilon-ural@mail.ru</w:t>
    </w:r>
    <w:r>
      <w:rPr>
        <w:sz w:val="20"/>
        <w:szCs w:val="20"/>
        <w:lang w:val="en-US"/>
      </w:rPr>
      <w:t xml:space="preserve">; ICQ: 367677177; Skype: </w:t>
    </w:r>
    <w:r>
      <w:rPr>
        <w:sz w:val="20"/>
        <w:szCs w:val="20"/>
        <w:u w:val="single"/>
        <w:lang w:val="en-US"/>
      </w:rPr>
      <w:t>avilon-ural</w:t>
    </w:r>
    <w:r>
      <w:rPr>
        <w:sz w:val="20"/>
        <w:szCs w:val="20"/>
        <w:lang w:val="en-US"/>
      </w:rPr>
      <w:t xml:space="preserve">      </w:t>
    </w:r>
  </w:p>
  <w:p>
    <w:pPr>
      <w:pStyle w:val="Head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Телефоны: (351)235- 09-12; 248-60-11  сот +79517947772    </w:t>
    </w:r>
  </w:p>
  <w:p>
    <w:pPr>
      <w:pStyle w:val="Header"/>
      <w:rPr/>
    </w:pPr>
    <w:r>
      <w:rPr/>
      <w:t xml:space="preserve">          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lsp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.        </w:t>
    </w:r>
    <w:r>
      <w:rPr>
        <w:lang w:val="en-US"/>
      </w:rPr>
      <w:t>www.cleanbur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6:00Z</dcterms:created>
  <dc:creator>Толстый</dc:creator>
  <dc:description/>
  <cp:keywords/>
  <dc:language>en-US</dc:language>
  <cp:lastModifiedBy>1</cp:lastModifiedBy>
  <cp:lastPrinted>2011-12-01T08:38:00Z</cp:lastPrinted>
  <dcterms:modified xsi:type="dcterms:W3CDTF">2011-12-02T17:48:00Z</dcterms:modified>
  <cp:revision>52</cp:revision>
  <dc:subject/>
  <dc:title>ООО «Пирамида»</dc:title>
</cp:coreProperties>
</file>