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913130" cy="800735"/>
            <wp:effectExtent l="0" t="0" r="0" b="0"/>
            <wp:docPr id="1" name="УС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20431" b="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48"/>
          <w:szCs w:val="48"/>
        </w:rPr>
        <w:t>ООО"УралСтройКомплект"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2"/>
          <w:szCs w:val="22"/>
        </w:rPr>
        <w:t xml:space="preserve">Юридический адрес: 454010,Челябинская обл., г. Челябинск, пл. Мопра 1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орговый комплекс “КАСКАД”, офис 308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 7449071514 КПП7449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/с 40702810000000003556 в ЗАО КБ «УРАЛЛИГА» г. Челябинск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/с 30101810000000000742 БИК 047501742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.2479348 тел./факс.247941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ustrco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ralstrco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b/>
          <w:sz w:val="28"/>
          <w:szCs w:val="28"/>
        </w:rPr>
        <w:t>Коммерческое пред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2425</wp:posOffset>
                </wp:positionV>
                <wp:extent cx="5064760" cy="268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  <w:gridCol w:w="1594"/>
                              <w:gridCol w:w="3387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32180" cy="257810"/>
                                        <wp:effectExtent l="0" t="0" r="0" b="0"/>
                                        <wp:docPr id="3" name="linerock_pric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inerock_pric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157" r="-4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от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г/м3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длина*ширина*толщина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ита-Лайт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-60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*500*50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ита-Стандарт М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-75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*500*50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ита-Стандарт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-90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*500*50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ита-Венти-Оптима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5-100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*500*50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ита-Вент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-130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*500*50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ита-Фасад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5-175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*500*50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ита-Руф В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0-200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*500*4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ита-Руф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5-160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*500*50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ита-Руф Н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5-125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*500*50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ита-Сэндвич 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5-150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*500*50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ита-Сэндвич С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-120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*500*50-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211.05pt;mso-wrap-distance-left:0pt;mso-wrap-distance-right:9pt;mso-wrap-distance-top:0pt;mso-wrap-distance-bottom:0pt;margin-top:2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5"/>
                        <w:gridCol w:w="1594"/>
                        <w:gridCol w:w="3387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32180" cy="257810"/>
                                  <wp:effectExtent l="0" t="0" r="0" b="0"/>
                                  <wp:docPr id="4" name="linerock_pri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inerock_pri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157" r="-4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от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г/м3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длина*ширина*толщина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ита-Лайт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-60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*500*50-12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ита-Стандарт М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-75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*500*50-15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ита-Стандарт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-90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*500*50-15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ита-Венти-Оптима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-100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*500*50-12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ита-Венти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-130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*500*50-12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ита-Фасад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-175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*500*50-12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ита-Руф В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-200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*500*40,5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ита-Руф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-160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*500*50-12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ита-Руф Н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-125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*500*50-12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ита-Сэндвич 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-150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*500*50-12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ита-Сэндвич С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-120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*500*50-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временные теплоизоляционные плиты на основе базальтовых пород - продукция торговой марки LINEROCK: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Лайт»</w:t>
      </w:r>
      <w:r>
        <w:rPr>
          <w:rFonts w:cs="Arial" w:ascii="Arial" w:hAnsi="Arial"/>
          <w:color w:val="000000"/>
          <w:sz w:val="22"/>
          <w:szCs w:val="22"/>
        </w:rPr>
        <w:t xml:space="preserve"> 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Стандарт» и «Стандарт М» - </w:t>
      </w:r>
      <w:r>
        <w:rPr>
          <w:rFonts w:cs="Arial" w:ascii="Arial" w:hAnsi="Arial"/>
          <w:color w:val="000000"/>
          <w:sz w:val="22"/>
          <w:szCs w:val="22"/>
        </w:rPr>
        <w:t>выпускаются для изготовления строительных конструкций.Область их применения – утепление межэтажных перекрытий, изготовление перегородок, в качестве теплоизоляционных вкладышей в железобетонных ограждающих конструкциях.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Венти-Оптимал»</w:t>
      </w:r>
      <w:r>
        <w:rPr>
          <w:rFonts w:cs="Arial" w:ascii="Arial" w:hAnsi="Arial"/>
          <w:color w:val="000000"/>
          <w:sz w:val="22"/>
          <w:szCs w:val="22"/>
        </w:rPr>
        <w:t xml:space="preserve"> ,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Венти»</w:t>
      </w:r>
      <w:r>
        <w:rPr>
          <w:rFonts w:cs="Arial" w:ascii="Arial" w:hAnsi="Arial"/>
          <w:color w:val="000000"/>
          <w:sz w:val="22"/>
          <w:szCs w:val="22"/>
        </w:rPr>
        <w:t xml:space="preserve"> 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«Фасад»</w:t>
      </w:r>
      <w:r>
        <w:rPr>
          <w:rFonts w:cs="Arial" w:ascii="Arial" w:hAnsi="Arial"/>
          <w:color w:val="000000"/>
          <w:sz w:val="22"/>
          <w:szCs w:val="22"/>
        </w:rPr>
        <w:t xml:space="preserve"> - используется в качестве тепло- и звукоизоляции вентилируемых фасадов зданий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Руф»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«Руф Н»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Руф В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используется в качестве утепления комбинированных плоских кровель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Сэндвич С»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Сэндвич К»</w:t>
      </w:r>
      <w:r>
        <w:rPr>
          <w:rFonts w:cs="Arial" w:ascii="Arial" w:hAnsi="Arial"/>
          <w:color w:val="000000"/>
          <w:sz w:val="22"/>
          <w:szCs w:val="22"/>
        </w:rPr>
        <w:t xml:space="preserve"> - для изготовления эндвич-панелей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9050" distR="19050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line">
              <wp:posOffset>-154940</wp:posOffset>
            </wp:positionV>
            <wp:extent cx="1131570" cy="1771650"/>
            <wp:effectExtent l="0" t="0" r="0" b="0"/>
            <wp:wrapSquare wrapText="bothSides"/>
            <wp:docPr id="5" name="line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nepic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050" distR="19050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line">
              <wp:posOffset>-154940</wp:posOffset>
            </wp:positionV>
            <wp:extent cx="1091565" cy="1820545"/>
            <wp:effectExtent l="0" t="0" r="0" b="0"/>
            <wp:wrapSquare wrapText="bothSides"/>
            <wp:docPr id="6" name="line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epic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050" distR="19050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line">
              <wp:posOffset>-154940</wp:posOffset>
            </wp:positionV>
            <wp:extent cx="1086485" cy="1771650"/>
            <wp:effectExtent l="0" t="0" r="0" b="0"/>
            <wp:wrapSquare wrapText="bothSides"/>
            <wp:docPr id="7" name="line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epic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Цены указываются только при наличии официальной заявки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актное лицо: Анна </w:t>
      </w:r>
    </w:p>
    <w:p>
      <w:pPr>
        <w:pStyle w:val="Normal"/>
        <w:rPr/>
      </w:pPr>
      <w:r>
        <w:rPr>
          <w:b/>
        </w:rPr>
        <w:t>тел</w:t>
      </w:r>
      <w:r>
        <w:rPr>
          <w:b/>
          <w:lang w:val="en-US"/>
        </w:rPr>
        <w:t xml:space="preserve"> (351) 247-94-51, , e-mail: </w:t>
      </w:r>
      <w:hyperlink r:id="rId9">
        <w:r>
          <w:rPr>
            <w:rStyle w:val="InternetLink"/>
            <w:b/>
            <w:lang w:val="en-US"/>
          </w:rPr>
          <w:t>Yvorskay@list.ru</w:t>
        </w:r>
      </w:hyperlink>
      <w:r>
        <w:rPr>
          <w:b/>
          <w:lang w:val="en-US"/>
        </w:rPr>
        <w:t>, ICQ 362365945</w:t>
      </w:r>
    </w:p>
    <w:sectPr>
      <w:type w:val="nextPage"/>
      <w:pgSz w:w="11906" w:h="16838"/>
      <w:pgMar w:left="1701" w:right="851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9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Program%20Files%5COpera%5Cprofile%5Ccache4%5Ctemporary_download%5Cwww.uralstrcom.nm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Yvorskay@list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52:00Z</dcterms:created>
  <dc:creator>Дмитрий</dc:creator>
  <dc:description/>
  <dc:language>en-US</dc:language>
  <cp:lastModifiedBy>www.PHILka.RU</cp:lastModifiedBy>
  <cp:lastPrinted>2008-06-03T14:50:00Z</cp:lastPrinted>
  <dcterms:modified xsi:type="dcterms:W3CDTF">2008-06-03T08:51:00Z</dcterms:modified>
  <cp:revision>13</cp:revision>
  <dc:subject/>
  <dc:title> </dc:title>
</cp:coreProperties>
</file>