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ОО «Севердорстройсервис»</w:t>
      </w:r>
    </w:p>
    <w:p>
      <w:pPr>
        <w:pStyle w:val="Normal"/>
        <w:ind w:left="-851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851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родажа кедра кругляка, есть все необходимые документы ,  есть возможность доставки ж/д транспортом </w:t>
      </w:r>
    </w:p>
    <w:p>
      <w:pPr>
        <w:pStyle w:val="Normal"/>
        <w:ind w:left="-851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По всем вопросам обращаться по телефону 8-922-266-47-45 Вячесла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0:00Z</dcterms:created>
  <dc:creator>МЕТФОР</dc:creator>
  <dc:description/>
  <cp:keywords/>
  <dc:language>en-US</dc:language>
  <cp:lastModifiedBy>МЕТФОР</cp:lastModifiedBy>
  <cp:lastPrinted>2010-03-10T20:43:00Z</cp:lastPrinted>
  <dcterms:modified xsi:type="dcterms:W3CDTF">2010-03-10T15:43:00Z</dcterms:modified>
  <cp:revision>2</cp:revision>
  <dc:subject/>
  <dc:title>ООО «Севердорстройсервис»</dc:title>
</cp:coreProperties>
</file>