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 с  ограниченной  ответственностью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144pt;margin-top:17.6pt;width:176.2pt;height:37.45pt;mso-wrap-style:none;v-text-anchor:middle" type="_x0000_t136">
            <v:path textpathok="t"/>
            <v:textpath on="t" fitshape="t" string="РЕМСЕРВИС" style="font-family:&quot;Arial&quot;;font-size:28pt"/>
            <v:fill o:detectmouseclick="t" type="solid" color2="#ccccff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i/>
          <w:sz w:val="40"/>
          <w:szCs w:val="40"/>
          <w:lang w:val="en-US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ая комп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</w:t>
      </w:r>
      <w:r>
        <w:rPr>
          <w:sz w:val="18"/>
          <w:szCs w:val="18"/>
        </w:rPr>
        <w:t xml:space="preserve"> 7453157549</w:t>
      </w:r>
    </w:p>
    <w:p>
      <w:pPr>
        <w:pStyle w:val="Normal"/>
        <w:rPr/>
      </w:pPr>
      <w:r>
        <w:rPr>
          <w:b/>
          <w:sz w:val="18"/>
          <w:szCs w:val="18"/>
        </w:rPr>
        <w:t>КПП</w:t>
      </w:r>
      <w:r>
        <w:rPr>
          <w:sz w:val="18"/>
          <w:szCs w:val="18"/>
        </w:rPr>
        <w:t xml:space="preserve"> 744701001</w:t>
      </w:r>
    </w:p>
    <w:p>
      <w:pPr>
        <w:pStyle w:val="Normal"/>
        <w:rPr/>
      </w:pPr>
      <w:r>
        <w:rPr>
          <w:b/>
          <w:sz w:val="18"/>
          <w:szCs w:val="18"/>
        </w:rPr>
        <w:t>ОГРН</w:t>
      </w:r>
      <w:r>
        <w:rPr>
          <w:sz w:val="18"/>
          <w:szCs w:val="18"/>
        </w:rPr>
        <w:t xml:space="preserve"> 10674530218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0006 г.Челябинск</w:t>
      </w:r>
    </w:p>
    <w:p>
      <w:pPr>
        <w:pStyle w:val="Normal"/>
        <w:rPr/>
      </w:pPr>
      <w:r>
        <w:rPr>
          <w:sz w:val="18"/>
          <w:szCs w:val="18"/>
        </w:rPr>
        <w:t xml:space="preserve">Ул. Российская  24 </w:t>
      </w:r>
    </w:p>
    <w:p>
      <w:pPr>
        <w:pStyle w:val="Normal"/>
        <w:rPr/>
      </w:pPr>
      <w:r>
        <w:rPr>
          <w:b/>
          <w:sz w:val="18"/>
          <w:szCs w:val="18"/>
        </w:rPr>
        <w:t>р/сч.</w:t>
      </w:r>
      <w:r>
        <w:rPr>
          <w:sz w:val="18"/>
          <w:szCs w:val="18"/>
        </w:rPr>
        <w:t xml:space="preserve"> 407028105071100024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АО « Челиндбанк» г.Челябинск</w:t>
      </w:r>
    </w:p>
    <w:p>
      <w:pPr>
        <w:pStyle w:val="Normal"/>
        <w:rPr/>
      </w:pPr>
      <w:r>
        <w:rPr>
          <w:b/>
          <w:sz w:val="18"/>
          <w:szCs w:val="18"/>
        </w:rPr>
        <w:t>БИК</w:t>
      </w:r>
      <w:r>
        <w:rPr>
          <w:sz w:val="18"/>
          <w:szCs w:val="18"/>
        </w:rPr>
        <w:t xml:space="preserve"> 047501711</w:t>
      </w:r>
    </w:p>
    <w:p>
      <w:pPr>
        <w:pStyle w:val="Normal"/>
        <w:rPr/>
      </w:pPr>
      <w:r>
        <w:rPr>
          <w:b/>
          <w:sz w:val="18"/>
          <w:szCs w:val="18"/>
        </w:rPr>
        <w:t>к/сч.</w:t>
      </w:r>
      <w:r>
        <w:rPr>
          <w:sz w:val="18"/>
          <w:szCs w:val="18"/>
        </w:rPr>
        <w:t xml:space="preserve"> 301018104000000007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енеральный директор: </w:t>
      </w:r>
      <w:r>
        <w:rPr>
          <w:sz w:val="20"/>
          <w:szCs w:val="20"/>
        </w:rPr>
        <w:t>Лёсина Юлия Сергеев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л : </w:t>
      </w:r>
      <w:r>
        <w:rPr>
          <w:sz w:val="20"/>
          <w:szCs w:val="20"/>
        </w:rPr>
        <w:t>8-950-741-81-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-922-706-46-37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_</w:t>
      </w:r>
      <w:r>
        <w:rPr>
          <w:b/>
          <w:lang w:val="en-US"/>
        </w:rPr>
        <w:t>servi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ый Прайс на отделочные работы   01 июля  2008 год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асценок и скидки оговариваются индивидуально по объекту.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080"/>
        <w:gridCol w:w="180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Наименование рабо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 изм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 Потолок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Снятие старых покрытий с потол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Снятие набела с потол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нятие об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штукату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чистка от шпатл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счистка межпанельных швов (рус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нятие лепн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тделочные  работы  потолка  штукатурно-маляр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Заделка  межпанельных швов (рустов), трещ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сетки штукатур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потолка (песчано-цементный раство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потолка (гипсовая смес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под обо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рунт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лиф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обоев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стеклохол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водоэмульсионной краской на 2 р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плитки потолоч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потолочного плинту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Монтажные  работы  потолка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двесного потолка типа «Армстронг» с металлической обреш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двесного потолка зерка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реечного пото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анелями типа МДФ, пла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толка из дерева ( евровагонка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а потолка из ГКЛ в 1-ой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кокачественная шпатлевка потолка с применением серпянки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кокачественная шпатлевка потолка с применением серпянки под обо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водоэмульсионной краской потолка  на 2 р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а потолка из ГКЛ в 2-х  плоскостях прямоугольной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а потолка из ГКЛ в 2-х  плоскостях полукруглой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толочного портала прямоугольной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толочного портала  полукруглой 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роклейка армировочной сеткой криволинейных элементов потолка по периметру изги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малярного потолка на торцевые элементы потол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и шлифовка криволинейных элементов потолка по периметру изги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криволинейных элементов потолка по периметру изги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и монтаж креплений для подвесных люстр и свети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2.  Стен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Снятие старых покрытий со ст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нятие об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старой кра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штукату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шпатле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каф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тделочные  работы  стен   штукатурно-маляр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штукатурной се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прост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Штукатурка высококачествен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стен не плоской формы (полукруглых, элипсных и др. фор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рунт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лиф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стен под 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стен пол обо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водоэмульсионной краской стен  на 2 р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обоев ( виниловых, бумаж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обоев (стеклохолст, обои под окраск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рельефных обоев, текстильных (на тканевой основ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несение жидких об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ейка обойного бордю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Декоративные работы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коративная цветная штукатурка  ст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несение  лепнины на стены (декоративные элемен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Изготовление витраж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Монтажные  работы  стен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обрешетки  и  обшивка обрешетки из листа ГКЛ,ГВ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Монтаж панелей из МДФ, вагонка с устройством обреше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Монтаж панелей из пластика с устройством обреше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угловых эле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Устройство фальш-сте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кокачественная шпатлевка стен по ГКЛ, ГВЛ  с применением серпянки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кокачественная шпатлевка стен по ГКЛ, ГВЛ  с применением серпянки под обо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Демонтаж перегород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внутренних межкомнатных перегородок, выполненных из дерева, отштукатуренных по дран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стен кирпичных ( в полкирпича, шлакоблоч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стен кирпичных ( в 1 кирпи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бетонных стен до 1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бетонных стен до 2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1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бетонных стен  свыше 2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225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онтаж перегород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ирпичных перегородок в ¼ кирпи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ирпичных перегородок в 1/2 кирпи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ирпичных перегородок в  1 кирп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ерегородок из стекло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аркасов из оцинкованного профи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аркасов деревя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тепло-звукоизоля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шивка каркасов из ГКЛ, ГВЛ, ДВП, ДСП, фан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кокачественная шпатлевка перегородок  по ГКЛ, ГВЛ  с применением серпянки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кокачественная шпатлевка перегородок  по ГКЛ, ГВЛ  с применением серпянки под обо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блицовка стен керамической плитко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готовка поверхности стен (насеч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керамической плиткой  200 х 3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керамической плиткой  200 х 2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керамической плиткой  150 х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керамической плиткой  100 х 1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Облицовка керамической плиткой  ( мозаик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9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декоративным камн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бордю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Затирка ш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 Проем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дверных 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ок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Устройство проем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роемов в бетонной стене до 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роемов в бетонной стене более  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роемов в кирпичной стене до 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роемов в кирпичной стене более 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роемов в прочих перегород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сширение дверных проемов до размеров устанавливаемых дверей – деревянная ст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сширение дверных проемов до размеров устанавливаемых дверей – кирпичная стена в ½ кирпи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сширение дверных проемов до размеров устанавливаемых дверей – бетонная стена  от 100 – 3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0-48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Демонтаж и монтаж  дверей и око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дверного блока (комплект- коробка, добор, полотно, обналичка, пет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межкомнатных 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1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зам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доводч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риг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руч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30-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двери в 2 сло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деревянных оконных бл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подокон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водоотл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окна в 2 сло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Откос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откосов до 30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откосов от 30 – 60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откосов ароч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откосов арочных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откосов под окрас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рунтование отк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лифовка отк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откосов на 2 р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откосов пластик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откосов из ГК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пластикового уголка по периметру отк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4.  По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Демонтажны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бетонного плинту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пластикового, деревянного плинту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нятие линолеума, коврового по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деревянных п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бетонной стя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кафельной пли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Подготовка  по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Гидроизоляция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стяжек до 50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стяжек  от 50 до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Армирование стя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Использование наливных п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Частичное выравнивание пола (заделка рустов, трещин, отверст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лифовка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и крепление ла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Устройство по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напольной керамической плитки  300 х 3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напольной керамической плитки  200 х 2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напольной керамической плитки  150 х 1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Устройство напольной керамической плитки  100 х 100 мм и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Изготовление порогов из керамической пли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Затирка ш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фанеры на деревянный наст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стил Д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фанеры на цементно-песчанную стяж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 бытового линолеума без сва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 бытового линолеума со свар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Укладка  коммерческого  линолеум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Настил коврового покрытия « ковроли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Настил подлож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стил лами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2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дощатых п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чернового пола под парк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1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деревянного плинту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плинтуса лаком, кра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ластикового плинту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поро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.  Сантехн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Демонтажны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ка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водопро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отопительных т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радиаторов ото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унит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ван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раков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смес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емонтаж винтелей  Ф до – 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робление сквозных отверстий  Ф до  100 мм (ж/б стенах до 100 м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робление сквозных отверстий  Ф более  100 мм (ж/б стенах до 100 м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Штробление под трубы  Ф до – 50 мм в бетонных и кирпичных ст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Штробление под трубы  Ф до – 100 мм в бетонных и кирпичных ст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Штробление под трубы  Ф до – 150 мм в бетонных и кирпичных сте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9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онтаж систем канализ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зводка труб ка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тыковка и заделка стыков труб ка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соединение сантехприборов к системе ( 1 соедин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Замена стояка кан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краска стояков кра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Монтаж системы отопления, водопров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Замена полотенцесуш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Замена стоя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резка патрубка от стоя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одопровод металлоплас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гонка существующего патрубка под проектное поло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репления труб к стенам и перегородк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зводка труб  Ф до 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зводка труб  Ф до 1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варка стыков  Ф до 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варка стыков  Ф до 10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езьбовое соеди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приборов контроля расхода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радиаторов ото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винтелей  Ф до 5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Установка сантехприбо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унитаза, беде с креплением к по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настенного унитаза, настенного б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писсу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раковины на пьедеста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ванны металличе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ванны чугу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ванны пластико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ванны «Джакуз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душевой к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умывального гарни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фена настен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соединение стиральной маш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соединение посудомоечной маш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соединение кухонной мой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экрана под ван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держателя для ду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водонагрев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смес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зеркала со светильни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омп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9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.  Электр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Электромонтажны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Разметка трасс, составление сх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робление стен  ( штукату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робление стен  ( кирпи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робление стен  ( бето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рокладка проводов и каб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рокладка слаботочных проводов и каб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ниши под щит до 36 м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ниши под щит до 12 м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борка щитов до 36 м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подрезе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распределительных коробок  ( ГК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распределительных коробок  ( кирпич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распределительных коробок  ( бето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Заделка штукатурной смесью штробленных сте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борка распределительных короб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и подключение розе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и подключение розеток 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Установка и подключение розеток 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Rj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-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Установка и подключение розеток 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T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и подключение выключ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и подключение светильника с лампой накаливания (б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и подключение точечного свети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и подключение светильника с люминесцентными ламп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ключение проводов  главной системы уравнивания потенц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он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ключение телефон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Сборка подключение телевизионной се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ключение щитов наладочные работы до 36 м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Электротехнические испытания и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электрического зво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0-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вытяжных вентиля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.  Строительные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Фундамен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Выемка грунта вручну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опалу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Бурение отверстий под заливные сва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армирующей констр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Заливка бетона в опалуб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дсыпки фунда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гидроизоля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Каменная клад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ладка черновая  пенобл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ладка черновая  шлакобл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ладка черновая  кирпи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9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в 1 кирпич без расшивки в к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в 1 кирпич под расшивку в куб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в 1 кирпич без расшивки в метрах квадра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лицовка в 1 кирпич под  расшивку  в метрах квадра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ладка природным камн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850-135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Фасадные рабо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укатурка фасад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патлевка фасад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краска фасад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ентилируемые фаса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95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Кровл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кровли из металлочереп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от 1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ройство покрытий из поликарбо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становка водосто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короба на примыкании крыши и ст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строп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13 8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стропильной б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13 7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утеп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Укладка пароизоляционной пл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обрешетки крыш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бработка деревянных конструкций антисепти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Сруб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балок п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онтаж подшивной до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стил пола доска обре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5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Изготовление столбиков под ла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Изготовление рубленого сру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Шлифовка поверхности сру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.  Дополнительные расхо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т с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т с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,5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оставление см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т с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,5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нос строительного мус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т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00+70 эта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дъем строительных матери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т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00+70 эта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Погрузочно-разгрузочны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т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теснений условий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ысотные работы от 4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Работы, выполняемые с риском для здоровья и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храна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Командирово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Снабжение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от с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%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62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39:00Z</dcterms:created>
  <dc:creator>Сергей</dc:creator>
  <dc:description/>
  <cp:keywords/>
  <dc:language>en-US</dc:language>
  <cp:lastModifiedBy>Юльчик</cp:lastModifiedBy>
  <cp:lastPrinted>2008-02-16T22:13:00Z</cp:lastPrinted>
  <dcterms:modified xsi:type="dcterms:W3CDTF">2008-07-07T08:24:00Z</dcterms:modified>
  <cp:revision>41</cp:revision>
  <dc:subject/>
  <dc:title>Общество  с  ограниченной  ответственностью</dc:title>
</cp:coreProperties>
</file>